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-102235</wp:posOffset>
            </wp:positionV>
            <wp:extent cx="436880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90" t="-1111" r="-149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 w:eastAsia="en-US"/>
        </w:rPr>
        <w:t>копія</w:t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 xml:space="preserve">«28» вересня  2018 року                          </w:t>
        <w:tab/>
        <w:tab/>
        <w:t xml:space="preserve">                                                № 12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ru-RU"/>
        </w:rPr>
        <w:t xml:space="preserve"> сесія</w:t>
      </w:r>
      <w:r>
        <w:rPr>
          <w:sz w:val="28"/>
          <w:szCs w:val="28"/>
          <w:lang w:val="uk-UA"/>
        </w:rPr>
        <w:t xml:space="preserve">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54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приватного підприємства “АГРОФІРМА КАТЕРИНІВСЬКА 1” щодо розроблення проекту землеустрою по відведенню земельної ділянки в оренду по вул. Аграрна,17 в м.Покров Дніпропетровської області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49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клопотання приватного підприємства </w:t>
      </w:r>
      <w:r>
        <w:rPr>
          <w:sz w:val="28"/>
          <w:szCs w:val="28"/>
          <w:shd w:fill="auto" w:val="clear"/>
          <w:lang w:val="uk-UA"/>
        </w:rPr>
        <w:t>“АГРОФІРМА КАТЕРИНІВСЬКА 1”</w:t>
      </w:r>
      <w:r>
        <w:rPr>
          <w:sz w:val="28"/>
          <w:szCs w:val="28"/>
          <w:lang w:val="uk-UA"/>
        </w:rPr>
        <w:t xml:space="preserve"> щодо розроблення проекту землеустрою по відведенню земельної ділянки в оренду по вул.Аграрна,17 в м.Покров, яка використовується для обслуговування житлового будинку та належить підприємству на праві приватної власності згідно договору купівлі-продажу №320 від 28.01.2003 року, реєстраційний номер 21931788, керуючись статтями  12, 123, Земельного кодексу України, ст. 26 Закону України «Про місцеве самоврядування в Україні», статтею 25 Закону України «Про землеустрій»,  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12"/>
          <w:szCs w:val="12"/>
          <w:highlight w:val="yellow"/>
          <w:shd w:fill="FFFFFF" w:val="clear"/>
          <w:lang w:val="uk-UA"/>
        </w:rPr>
      </w:pPr>
      <w:r>
        <w:rPr>
          <w:color w:val="000000"/>
          <w:sz w:val="12"/>
          <w:szCs w:val="12"/>
          <w:highlight w:val="yellow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1.  Надати дозвіл ПП “АГРОФІРМА КАТЕРИНІВСЬКА 1” на розробку проекту землеустрою щодо відведення земельної ділянки в оренду орієнтовною площею 1000,0 кв.м., за фактичним розміщенням житлового будинку на землях житлової забудови  за цільовим призначенням землі згідно КВЦПЗ секція 02.01 -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Аграрна, 17</w:t>
      </w:r>
      <w:r>
        <w:rPr>
          <w:sz w:val="28"/>
          <w:szCs w:val="28"/>
          <w:lang w:val="uk-UA"/>
        </w:rPr>
        <w:t xml:space="preserve"> в м. Покров Дніпропетровської області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/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58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09-17T14:52:00Z</cp:lastPrinted>
  <dcterms:modified xsi:type="dcterms:W3CDTF">2018-10-01T07:55:24Z</dcterms:modified>
  <cp:revision>93</cp:revision>
  <dc:subject/>
  <dc:title/>
</cp:coreProperties>
</file>