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16"/>
        <w:ind w:left="-180" w:right="0" w:hanging="0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uk-UA" w:eastAsia="ar-SA"/>
        </w:rPr>
        <w:t>28</w:t>
      </w:r>
      <w:r>
        <w:rPr>
          <w:sz w:val="28"/>
          <w:szCs w:val="28"/>
          <w:lang w:eastAsia="ar-SA"/>
        </w:rPr>
        <w:t>»березня 201</w:t>
      </w:r>
      <w:r>
        <w:rPr>
          <w:sz w:val="28"/>
          <w:szCs w:val="28"/>
          <w:lang w:val="uk-UA" w:eastAsia="ar-SA"/>
        </w:rPr>
        <w:t xml:space="preserve">8 </w:t>
      </w:r>
      <w:r>
        <w:rPr>
          <w:sz w:val="28"/>
          <w:szCs w:val="28"/>
          <w:lang w:eastAsia="ar-SA"/>
        </w:rPr>
        <w:t xml:space="preserve">р. </w:t>
      </w:r>
      <w:r>
        <w:rPr>
          <w:sz w:val="28"/>
          <w:szCs w:val="28"/>
          <w:lang w:val="uk-UA" w:eastAsia="ar-SA"/>
        </w:rPr>
        <w:t xml:space="preserve"> </w:t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>141</w:t>
      </w:r>
    </w:p>
    <w:p>
      <w:pPr>
        <w:pStyle w:val="Normal"/>
        <w:spacing w:lineRule="auto" w:line="228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и вбудованих нежитлових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ь 3,4,5-го поверхів будівл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ій, 5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Малиновської Катерини Михайлівни щодо надання згоди на реконструкцію частини вбудованих нежитлових приміщень по                                  вул. Центральній, 51, враховуючи надані документи: договір купівлі-продажу частини вбудованого нежитлового приміщення від 12.12.2003, зареєстрований в реєстрі за № 7717; Витяг з Державного реєстру речових прав на нерухоме майно від 07.04.2015 № 360252244; договір купівлі-продажу частини вбудованого нежитлового приміщення від 22.05.2003, зареєстрований в реєстрі за № 2477; Витяг з Державного реєстру речових прав на нерухоме майно від 30.12.2013                             № 15745714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73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Малиновській Катерині Михайлівні проведення реконструкції частини вбудованих нежитлових приміщень по вул. Центральній, 51 за наступним призначенням: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3-го поверху загальною площею 421,3 м² – під приміщення офісного та торгівельного призначення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4-го поверху загальною площею 421,3 м² – під приміщення офісного та торгівельного призначення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5-го поверху загальною площею 421,3 м² – під приміщення складського призначе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Малиновську К. М.: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класти договір з виконавчим комітетом Покровської міської ради про пайову участь на розвиток інженерно-транспортної та соціальної інфраструктури міста Покров до введення об’єкта в експлуатацію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0:00Z</dcterms:created>
  <dc:creator>Rew</dc:creator>
  <dc:description/>
  <dc:language>en-US</dc:language>
  <cp:lastModifiedBy/>
  <cp:lastPrinted>2017-11-17T10:07:00Z</cp:lastPrinted>
  <dcterms:modified xsi:type="dcterms:W3CDTF">2018-04-02T11:21:49Z</dcterms:modified>
  <cp:revision>5</cp:revision>
  <dc:subject/>
  <dc:title/>
</cp:coreProperties>
</file>