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-6" w:hanging="0"/>
        <w:jc w:val="right"/>
        <w:rPr>
          <w:sz w:val="27"/>
          <w:szCs w:val="27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57150</wp:posOffset>
            </wp:positionV>
            <wp:extent cx="44704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lang w:val="uk-UA"/>
        </w:rPr>
        <w:t xml:space="preserve">   </w:t>
      </w:r>
      <w:r>
        <w:rPr>
          <w:sz w:val="26"/>
          <w:szCs w:val="26"/>
        </w:rPr>
        <w:t>"</w:t>
      </w:r>
      <w:r>
        <w:rPr>
          <w:sz w:val="26"/>
          <w:szCs w:val="26"/>
          <w:lang w:val="uk-UA"/>
        </w:rPr>
        <w:t>04</w:t>
      </w:r>
      <w:r>
        <w:rPr>
          <w:sz w:val="26"/>
          <w:szCs w:val="26"/>
        </w:rPr>
        <w:t>"квітня 201</w:t>
      </w:r>
      <w:r>
        <w:rPr>
          <w:sz w:val="26"/>
          <w:szCs w:val="26"/>
          <w:lang w:val="uk-UA"/>
        </w:rPr>
        <w:t>8</w:t>
      </w:r>
      <w:r>
        <w:rPr>
          <w:sz w:val="26"/>
          <w:szCs w:val="26"/>
        </w:rPr>
        <w:t>р.</w:t>
        <w:tab/>
        <w:tab/>
        <w:tab/>
      </w: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</w:rPr>
        <w:tab/>
        <w:tab/>
        <w:t xml:space="preserve">       </w:t>
      </w: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 xml:space="preserve">                                  №</w:t>
      </w:r>
      <w:r>
        <w:rPr>
          <w:sz w:val="26"/>
          <w:szCs w:val="26"/>
          <w:lang w:val="uk-UA"/>
        </w:rPr>
        <w:t>96-р</w:t>
      </w:r>
    </w:p>
    <w:p>
      <w:pPr>
        <w:pStyle w:val="Normal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проведення  Д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ам’яті  померлих  поколінь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>З метою  організації  та  проведення  Дня  пам’яті  померлих  поколінь 15 квітня  2018 року в м.Покров, керуючись  Законом  України  „Про  місцеве  самоврядування  в  Україні”,  вважаю  за 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окровському міському комунальному підприємству «Ритуал» (Кружилін Ф.В.)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організувати роботи з очищення від сміття  та  бруду територію  центрального   міського кладовища до та під час проведення Дня  пам’яті померлих поколінь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- забезпечити подачу питної води в точках розбору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сити ПАТ«ПОКРОВСЬКИЙ гірничо-збагачувальний комбінат» (Шуваєв С.П.)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виділити  автогрейдер для планування доріг на центральному міському  кладовищі  на 04  та  05 квітня 2018 року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на 11,12 квітня 2018 року три вантажних  автомобіля  самоскиди «Вольво» та          автонавантажувач «Сталева воля» для вивозу сміття з території центрального  міського кладовищ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МКП «Покровводоканал» (Зуєв А.В.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- забезпечити  подачу  питної  води на центральне кладовище з 04.04.2018;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- завезти  воду  на  кладовище с. П. Хутори до 09.04.201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4. ТОВ «Дніпрокомунтранс» ( Поручник І.В.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з 04.04.2018 по 18.04.2018 встановити в необхідній кількості бачки  для сміття на території центрального міського кладовища та забезпечити систематичний його вивіз з території  центрального міського кладовища на полігон ТП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5. ПМКП «Добробут» (Солянко В.А.):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виконати прибирання території та вивезти сміття з території кладовища  с. П. Хутори,   с. Чортомлик, с. Олександрівка та  с. Гірницьке до 12.04.2018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завезти по одній машині піску на території кладовищ с.Гірницьке, с.Чортомлик, с.Олександрівка в термін до 12.04.2018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до  13.04.2018 виконати прибирання сміття, сухостою вздовж  узбіччя дороги по вул. Північно-Промисловій  від  заправки «Квадрат» до  вулиці Чехова та  території  центрального  міського  кладовища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6. Відділу  торгівлі  виконавчого комітету (Лінська Н.В.)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організувати  роботу  торгівельних  точок  біля  центрального міського  кладовища  з  8.00 години 15.04.2018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7. Відділ транспорту та зв’язку ( Проноза О.В.)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- з  метою забезпечення  належного транспортного обслуговування жителів та  гостей міста 15.04.2018 в період з 6.00 до 17.00 години змінити схеми руху автобусів по маршруту №1 «36-й мікрорайон - Підгірна», №1-А «вул.Л.Чайкіної  - Підгірна», №6 «35-й мікрорайон - вул. Шевченко», №9 «35-й мікрорайон - Шахта № 22», № 3 «вул.Пушкіна – П.Хутори» та забезпечити їх  рух  по  вул. Г. Середи  і  повз  центральне  міське кладовище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 Покровському ВП Нікопольського ВП ГУНП у Дніпропетровської  області (Войнов С.М.) забезпечити  громадський порядок, організацію  руху  та стоянки індивідуального  автотранспорту  в  період  проведення  поминальних  заходів 15.04.2018 з 7  години  ран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>9. В.о.головного лікаря комунального закладу</w:t>
      </w:r>
      <w:r>
        <w:rPr>
          <w:color w:val="000000"/>
          <w:sz w:val="26"/>
          <w:szCs w:val="26"/>
          <w:lang w:val="uk-UA"/>
        </w:rPr>
        <w:t xml:space="preserve"> «Центр первинної медико-санітарної допомоги м.Покров»</w:t>
      </w:r>
      <w:r>
        <w:rPr>
          <w:sz w:val="26"/>
          <w:szCs w:val="26"/>
          <w:lang w:val="uk-UA"/>
        </w:rPr>
        <w:t xml:space="preserve"> (Соломаха О.Л.) забезпечити чергування медичного  працівника з відповідним інвентарем в День  пам’яті померлих  поколінь  15 квітня 2018 р. на  центральному  міському  кладовищі з 08:00 до 16:00 годин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0. Контроль  за виконанням  цього  розпорядження покласти  на заступника міського голови   Гончарова М.В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 голова                                                                                                     Шаповал О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бенок В.В., 6-03-0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sectPr>
      <w:type w:val="nextPage"/>
      <w:pgSz w:w="11906" w:h="16838"/>
      <w:pgMar w:left="1134" w:right="34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rFonts w:eastAsia="Calibri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5:00Z</dcterms:created>
  <dc:creator>Відділ культури</dc:creator>
  <dc:description/>
  <dc:language>en-US</dc:language>
  <cp:lastModifiedBy/>
  <cp:lastPrinted>2018-04-02T16:05:00Z</cp:lastPrinted>
  <dcterms:modified xsi:type="dcterms:W3CDTF">2018-04-05T08:21:14Z</dcterms:modified>
  <cp:revision>12</cp:revision>
  <dc:subject/>
  <dc:title> </dc:title>
</cp:coreProperties>
</file>