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  <w:tab/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644140</wp:posOffset>
            </wp:positionH>
            <wp:positionV relativeFrom="paragraph">
              <wp:posOffset>-510540</wp:posOffset>
            </wp:positionV>
            <wp:extent cx="43116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22" r="-49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41"/>
        <w:shd w:fill="auto" w:val="clear"/>
        <w:spacing w:lineRule="exact" w:line="280" w:before="0" w:after="277"/>
        <w:rPr/>
      </w:pPr>
      <w:r>
        <w:rPr/>
        <w:t>«</w:t>
      </w:r>
      <w:r>
        <w:rPr>
          <w:lang w:val="uk-UA"/>
        </w:rPr>
        <w:t>23</w:t>
      </w:r>
      <w:r>
        <w:rPr/>
        <w:t>»</w:t>
      </w:r>
      <w:r>
        <w:rPr>
          <w:lang w:val="uk-UA"/>
        </w:rPr>
        <w:t xml:space="preserve">  березня</w:t>
      </w:r>
      <w:r>
        <w:rPr>
          <w:color w:val="000000"/>
          <w:lang w:val="uk-UA" w:eastAsia="uk-UA" w:bidi="uk-UA"/>
        </w:rPr>
        <w:t xml:space="preserve"> 2018р</w:t>
      </w:r>
      <w:r>
        <w:rPr/>
        <w:tab/>
        <w:tab/>
        <w:tab/>
        <w:tab/>
        <w:tab/>
        <w:tab/>
        <w:tab/>
        <w:tab/>
        <w:t xml:space="preserve">        №</w:t>
      </w:r>
      <w:r>
        <w:rPr>
          <w:lang w:val="uk-UA"/>
        </w:rPr>
        <w:t xml:space="preserve"> 13</w:t>
      </w:r>
    </w:p>
    <w:p>
      <w:pPr>
        <w:pStyle w:val="41"/>
        <w:shd w:fill="auto" w:val="clear"/>
        <w:spacing w:lineRule="exact" w:line="280" w:before="0" w:after="234"/>
        <w:ind w:left="0" w:right="20" w:hanging="0"/>
        <w:jc w:val="center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( 31 сесія 7 скликання)</w:t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</w:t>
      </w:r>
    </w:p>
    <w:p>
      <w:pPr>
        <w:pStyle w:val="Normal"/>
        <w:spacing w:lineRule="auto" w:line="216"/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22.02.2018   №Р-101/0/3-18 «Про внесення змін до розпорядження голови облдержадміністрації від 18.01.2018 №-26/0/3-18»,  з метою реалізації  проектів для приведення в  належний стан асфальто - дорожнього покриття по вулицям Г.Тикви та Горького, керуючись статтею 31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(Ребенок В.В.) на передачу проектно-кошторисної документації по капітальному ремонту доріг в м.Покров до департаменту житлово – комунального господарства та будівництва Дніпропетровської облдержадміністрації  по наступним об’єктам, саме: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«Капітальний ремонт дороги по вул. Горького в м.Покров Дніпропетровської області» загальною вартістю ПКД 87,481тис.грн 28коп. Загальна кошторисна вартість будівництва складає 20091,819тис.грн, у тому числі: будівельні роботи – 16142,044 тис.грн., устаткування – 112,364 тис.грн., інші витрати – 3837,411 тис.грн.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«Капітальний ремонт дороги по вул. Г.Тикви в м.Покров Дніпропетровської області» загальною вартістю ПКД 154,676тис.грн 89коп. Загальна кошторисна вартість будівництва складає 49336,115тис.грн.,  у тому числі: будівельні роботи – 39636,223 тис.грн., устаткування – 372,697тис.грн., інші витрати – 9327,195 тис.грн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ведення будівельних робіт на території Покровської міської ради  департаментом житлово-комунального господарства та будівництва Дніпропетровської обласної державної адміністрації по об’єктам «Капітальний ремонт дороги по вул. Горького в м. Покров Дніпропетровської області»,  «Капітальний ремонт дороги по вул. Г.Тикви в м.Покров Дніпропетровської області».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Начальнику управління ЖКГ та будівництва виконавчого комітету Покровської міської ради Ребенку В.В. затвердити акт приймання – передачі на засіданні чергової сесії Покровської міської ради.</w:t>
      </w:r>
    </w:p>
    <w:p>
      <w:pPr>
        <w:pStyle w:val="TextBody"/>
        <w:spacing w:lineRule="auto" w:line="216"/>
        <w:ind w:left="0" w:right="0" w:firstLine="426"/>
        <w:rPr>
          <w:color w:val="000000"/>
          <w:szCs w:val="28"/>
        </w:rPr>
      </w:pPr>
      <w:r>
        <w:rPr>
          <w:color w:val="000000"/>
          <w:szCs w:val="28"/>
        </w:rPr>
        <w:t>4.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560" w:right="761" w:gutter="0" w:header="0" w:top="75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2:00Z</dcterms:created>
  <dc:creator>User</dc:creator>
  <dc:description/>
  <dc:language>en-US</dc:language>
  <cp:lastModifiedBy/>
  <cp:lastPrinted>2018-03-15T15:38:00Z</cp:lastPrinted>
  <dcterms:modified xsi:type="dcterms:W3CDTF">2018-03-26T06:13:14Z</dcterms:modified>
  <cp:revision>9</cp:revision>
  <dc:subject/>
  <dc:title/>
</cp:coreProperties>
</file>