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 11» вересня 2018 р.                              </w:t>
        <w:tab/>
        <w:t xml:space="preserve">                                                  № 241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та проведення 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Покров у  2018 році   Всеукраїн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лактичного заходу  «Урок»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Керуючись статтею 42 Закону України «Про місцеве самоврядування в Україні», відповідно до ст.53 Конституції України та Закону України «Про загальну середню освіту», листа Міністерства соціальної політики України від 27.08.2018 року № 04-880/0/147-18 «Про організацію та проведення  Всеукраїнського профілактичного заходу «Урок», з метою надання дітям з сімей, які перебувають у складних життєвих обставинах, адресної допомоги в підготовці до нового навчального року та осінньо-зимового сезону; виявлення дітей шкільного віку, не охоплених навчанням на початок навчального року, усунення причин та умов даного явища; соціального захисту виявлених дітей, запобігання їх бездоглядності та безпритульності, </w:t>
      </w:r>
      <w:r>
        <w:rPr>
          <w:sz w:val="28"/>
          <w:szCs w:val="28"/>
          <w:lang w:val="uk-UA"/>
        </w:rPr>
        <w:t>вважаю за необхідн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лужбі у справах дітей (Дубіна Н.Ю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Організувати та провести в м.Покров Всеукраїнський профілактичний захід «Урок» в частині виявлення дітей,  які 03 вересня 2018 року не приступили до занять у навчальних закладах міста і, з цією метою провести відповідну перевір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з  03 -07 вересня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Вжити заходів щодо повернення або влаштування виявлених дітей до навчальних закладів, усунення причин і умов, внаслідок яких діти не були охоплені навчанням, притягнення до відповідальності батьків або осіб, що їх замінюють, посадових осіб за порушення прав та законних інтересів ді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Вересень - жовтень 2018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 Сприяти в охопленні навчанням дітей, переміщених з тимчасово окупованих територій або районів проведення антитерористичної операції, виявлених під час усіх етапів проведення Всеукраїнського профілактичного заходу «Урок» і впродовж навчального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4. Забезпечити висвітлення в засобах масової інформації проведення Всеукраїнського профілактичного заходу «Уро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До 20 вересня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5. Про результати проведення Всеукраїнського профілактичного заходу «Урок» проінформувати службу у справах дітей Дніпропетровської обласної державної адміністрації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До 10 вересня - станом на 07.09.2018 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До 20 жовтня -  станом на 19.10.2018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(Дубіна Н.Ю.), управлінню освіти (Філіпова Т.Ю.), ДПТНЗ «ПЦППРК» (Дяченко Н.В.), управлінню праці та соціального захисту населення (Ігнатюк Т.М.), ПМЦ СССДМ (Зарубіна Г.О.), Покровському відділу поліції Нікопольського  ВП ГУНП в Дніпропетровській області (Супрунюк В.В.)  здійснити обстеження житлово-побутових умов проживання дітей у сім’ях, які опинились в складних життєвих обставинах, та вжити заходів щодо надання їм адресної допомоги в підготовці до нового навчального року та осінньо-зимового пері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Вересень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3.  Координацію роботи щодо виконання даного розпорядження покласти на службу у справах дітей (Дубіну Н.Ю.), контроль – на заступника міського голови </w:t>
      </w:r>
      <w:r>
        <w:rPr>
          <w:sz w:val="28"/>
          <w:szCs w:val="28"/>
        </w:rPr>
        <w:t>Бондаренк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.О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біна Н.Ю., 4-23-32</w:t>
      </w:r>
    </w:p>
    <w:sectPr>
      <w:type w:val="nextPage"/>
      <w:pgSz w:w="11906" w:h="16838"/>
      <w:pgMar w:left="1474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21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60" w:after="0"/>
      <w:jc w:val="both"/>
    </w:pPr>
    <w:rPr>
      <w:sz w:val="20"/>
      <w:szCs w:val="20"/>
      <w:lang w:val="en-US" w:eastAsia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5:00Z</dcterms:created>
  <dc:creator>Rew</dc:creator>
  <dc:description/>
  <dc:language>en-US</dc:language>
  <cp:lastModifiedBy/>
  <cp:lastPrinted>2018-09-13T09:14:00Z</cp:lastPrinted>
  <dcterms:modified xsi:type="dcterms:W3CDTF">2018-09-13T09:03:39Z</dcterms:modified>
  <cp:revision>35</cp:revision>
  <dc:subject/>
  <dc:title> </dc:title>
</cp:coreProperties>
</file>