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“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26</w:t>
      </w:r>
      <w:r>
        <w:rPr>
          <w:bCs/>
          <w:sz w:val="28"/>
          <w:szCs w:val="28"/>
          <w:lang w:val="uk-UA"/>
        </w:rPr>
        <w:t>” жовтня  2018р.                                                                                  № 7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(38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464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громадській організації «Спортивний клуб «Спарта 2008» нежитлового приміщення по вул.Чайкіной Лізи, 3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4649" w:hanging="0"/>
        <w:jc w:val="both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Heading1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Heading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громадської організації «Спортивний клуб «Спарта 2008» щодо передачі в оренду нежитлового приміщення по вул.Чайкіной Лізи, 31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проведення занять з національного виду спорту «хортинг», з метою створення сприятливих умов для фізичного розвитку дітей міста та патріотичного виховання, керуючись Законом України "Про оренду державного та комунального майна", статтею 60 Закону України 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-1"/>
          <w:sz w:val="12"/>
          <w:szCs w:val="12"/>
          <w:lang w:val="uk-UA"/>
        </w:rPr>
      </w:pPr>
      <w:r>
        <w:rPr>
          <w:rFonts w:cs="Times New Roman"/>
          <w:b/>
          <w:spacing w:val="-1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color w:val="FF0000"/>
          <w:spacing w:val="-1"/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 начальнику управлінню освіти Покровської міської ради                Дніпропетровської області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г</w:t>
      </w:r>
      <w:r>
        <w:rPr>
          <w:spacing w:val="-1"/>
          <w:sz w:val="28"/>
          <w:szCs w:val="28"/>
          <w:lang w:val="uk-UA"/>
        </w:rPr>
        <w:t xml:space="preserve">ромадській організації «Спортивний клуб «Спарта 2008» </w:t>
      </w:r>
      <w:r>
        <w:rPr>
          <w:color w:val="000000"/>
          <w:spacing w:val="-1"/>
          <w:sz w:val="28"/>
          <w:szCs w:val="28"/>
          <w:lang w:val="uk-UA"/>
        </w:rPr>
        <w:t>(Міщенко Т.В.) нежитлового приміщення по вул.Чайкіной Лізи, 31 площею 200,1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на 2 роки 11 місяців.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громадській організації «Спортивний клуб «Спарта 2008» (Міщенко Т.В.) орендну плату за користування нежитловим приміщенням, вказаними у пункті 1 даного рішення, у розмірі 1 (одна) гривня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/>
      </w:pPr>
      <w:r>
        <w:rPr>
          <w:spacing w:val="5"/>
          <w:sz w:val="28"/>
          <w:szCs w:val="28"/>
          <w:lang w:val="uk-UA"/>
        </w:rPr>
        <w:t>3.Контроль за виконанням  цього  рішення  покласти  на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7:00Z</dcterms:created>
  <dc:creator>ПК</dc:creator>
  <dc:description/>
  <dc:language>en-US</dc:language>
  <cp:lastModifiedBy/>
  <cp:lastPrinted>2017-02-20T11:09:00Z</cp:lastPrinted>
  <dcterms:modified xsi:type="dcterms:W3CDTF">2018-10-26T12:10:20Z</dcterms:modified>
  <cp:revision>26</cp:revision>
  <dc:subject/>
  <dc:title>копія</dc:title>
</cp:coreProperties>
</file>