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162040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»  __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на капітальни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монт м’яких покрівель будинків житловог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в 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клопотання директора ТОВ «Універсал-Сервіс ЛТД» Колпакчі О.В., стосовно незадовільного стану м’яких покрівель на житлових будинках, з метою покращення стану житлового фонду міста Покров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993"/>
        <w:jc w:val="both"/>
        <w:rPr/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капітальний ремонт м’яких покрівель будинків житлового фонду в м. Покров Дніпропетровської області, що додається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на заступника міського голови Чистякова О.Г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01:00Z</dcterms:created>
  <dc:creator>Администратор</dc:creator>
  <dc:description/>
  <cp:keywords/>
  <dc:language>en-US</dc:language>
  <cp:lastModifiedBy>Igor</cp:lastModifiedBy>
  <cp:lastPrinted>2018-08-22T11:36:00Z</cp:lastPrinted>
  <dcterms:modified xsi:type="dcterms:W3CDTF">2019-01-14T13:58:00Z</dcterms:modified>
  <cp:revision>6</cp:revision>
  <dc:subject/>
  <dc:title/>
</cp:coreProperties>
</file>