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3655</wp:posOffset>
                </wp:positionV>
                <wp:extent cx="6426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 w:eastAsia="en-US"/>
        </w:rPr>
        <w:t xml:space="preserve">Про затвердження територіальних 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пеціалізованих служб цивільного захисту 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ісцевого рівня ланки територіальної підсистеми 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єдиної державної системи цивільного захисту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 w:eastAsia="en-US"/>
        </w:rPr>
        <w:t xml:space="preserve">Дніпропетровської області у місті Покров 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25 </w:t>
      </w:r>
      <w:r>
        <w:rPr>
          <w:rFonts w:cs="Times New Roman" w:ascii="Times New Roman" w:hAnsi="Times New Roman"/>
          <w:sz w:val="28"/>
          <w:szCs w:val="28"/>
          <w:lang w:eastAsia="uk-UA"/>
        </w:rPr>
        <w:t>Кодексу цивільного захисту України</w:t>
      </w:r>
      <w:r>
        <w:rPr>
          <w:rFonts w:cs="Times New Roman" w:ascii="Times New Roman" w:hAnsi="Times New Roman"/>
          <w:sz w:val="28"/>
          <w:szCs w:val="28"/>
        </w:rPr>
        <w:t>,  постановою Кабінету Міністрів України  від 08.07.2015 № 469 «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Про затвердження Положення про спеціалізовані служби цивільного захисту</w:t>
      </w:r>
      <w:r>
        <w:rPr>
          <w:rFonts w:cs="Times New Roman" w:ascii="Times New Roman" w:hAnsi="Times New Roman"/>
          <w:sz w:val="28"/>
          <w:szCs w:val="28"/>
        </w:rPr>
        <w:t xml:space="preserve">», ст. 36, 40 Законом України «Про місцеве самоврядування в Україні», з метою організації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оведення спеціальних робіт і заходів з цивільного захисту та їх забезпечення, що потребують залучення фахівців певної спеціальності, техніки і майна спеціального призначення,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заходів з цивільного захисту, захисту населення і території                  міста Покров від наслідків надзвичайних ситуацій, організації та проведення спеціалізованих робіт у зонах ураження, виконком  міської ради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ru-RU"/>
        </w:rPr>
        <w:t>1. Затвердити Положення про територіальні спеціалізовані служби цивільного захисту місцевого рівня ланки територіальної підсистеми єдиної державної системи цивільного захисту Дніпропетровської області у місті Покров, додаток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Затвердити Перелік територіальних спеціалізованих служб цивільного захисту місцевого рівня ланки територіальної підсистеми єдиної державної системи цивільного захисту Дніпропетровської області у місті Покров згідно додатку 2, з визначенням керівників  територіальних спеціалізованих служб цивільного захисту місцевого рівня.</w:t>
      </w:r>
    </w:p>
    <w:p>
      <w:pPr>
        <w:pStyle w:val="Normal"/>
        <w:spacing w:lineRule="auto" w:line="360"/>
        <w:jc w:val="both"/>
        <w:rPr>
          <w:sz w:val="16"/>
          <w:szCs w:val="16"/>
          <w:lang w:val="uk-UA" w:eastAsia="en-US"/>
        </w:rPr>
      </w:pPr>
      <w:r>
        <w:rPr>
          <w:color w:val="FF0000"/>
          <w:sz w:val="28"/>
          <w:szCs w:val="28"/>
          <w:lang w:val="uk-UA" w:eastAsia="ru-RU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ru-RU"/>
        </w:rPr>
        <w:t>3. Координацію роботи щодо виконання цього розпорядження покласти на відділ з питань надзвичайних ситуацій та цивільного захисту населення                    міськвиконкому (Нор Ю.М.), контроль – секретаря міської ради Пастуха А.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Нор Ю.М., 4-17-02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</w:t>
      </w:r>
      <w:r>
        <w:rPr/>
        <w:t>Додаток</w:t>
      </w:r>
      <w:r>
        <w:rPr>
          <w:lang w:val="uk-UA" w:eastAsia="en-US"/>
        </w:rPr>
        <w:t xml:space="preserve"> 1</w:t>
      </w:r>
      <w:r>
        <w:rPr/>
        <w:t xml:space="preserve"> </w:t>
      </w:r>
    </w:p>
    <w:p>
      <w:pPr>
        <w:pStyle w:val="Normal"/>
        <w:tabs>
          <w:tab w:val="clear" w:pos="708"/>
          <w:tab w:val="left" w:pos="5925" w:leader="none"/>
          <w:tab w:val="right" w:pos="9922" w:leader="none"/>
        </w:tabs>
        <w:rPr/>
      </w:pPr>
      <w:r>
        <w:rPr>
          <w:lang w:val="uk-UA" w:eastAsia="en-US"/>
        </w:rPr>
        <w:t xml:space="preserve">                                                                                                       </w:t>
      </w:r>
      <w:r>
        <w:rPr/>
        <w:t>до рішення виконкому</w:t>
      </w:r>
      <w:r>
        <w:rPr>
          <w:lang w:val="uk-UA" w:eastAsia="en-US"/>
        </w:rPr>
        <w:t xml:space="preserve"> міської ради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lang w:val="uk-UA" w:eastAsia="en-US"/>
        </w:rPr>
        <w:t xml:space="preserve">                                                                                                       № </w:t>
      </w:r>
      <w:r>
        <w:rPr>
          <w:lang w:val="uk-UA" w:eastAsia="en-US"/>
        </w:rPr>
        <w:t>____ від «___» ________ 2018р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про територіальні спеціалізовані служби цивільного захисту</w:t>
      </w:r>
      <w:r>
        <w:rPr>
          <w:sz w:val="28"/>
          <w:szCs w:val="28"/>
          <w:lang w:val="ru-RU" w:eastAsia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ісцевого рівня ланки територіальної підсистеми єдиної державної системи цивільного захисту Дніпропетровської </w:t>
      </w:r>
      <w:r>
        <w:rPr>
          <w:sz w:val="28"/>
          <w:szCs w:val="28"/>
          <w:lang w:val="ru-RU" w:eastAsia="uk-UA"/>
        </w:rPr>
        <w:t xml:space="preserve">області </w:t>
      </w:r>
      <w:r>
        <w:rPr>
          <w:sz w:val="28"/>
          <w:szCs w:val="28"/>
          <w:lang w:val="uk-UA" w:eastAsia="uk-UA"/>
        </w:rPr>
        <w:t>у місті Покров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Це Положення визначає основні завдання, порядок утворення та склад територіальних спеціалізованих служб цивільного захисту місцевого рівня (далі — територіальні спеціалізовані служби) ланки територіальної підсистеми єдиної державної системи цивільного захисту Дніпропетровської області у місті Покров (далі – ланка територіальної підсистеми), організацію управління ними та їх функціонування.</w:t>
      </w:r>
    </w:p>
    <w:p>
      <w:pPr>
        <w:pStyle w:val="Normal"/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У цьому Положенні терміни вживаються в такому значенні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 розвідка – комплекс заходів, що організовуються і проводяться в місцях виникнення (загрози виникнення) надзвичайної ситуації для визначення загального характеру і орієнтовного обсягу руйнувань в осередку ураження, зони надзвичайної ситуації та умов проведення рятувальних робіт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 спеціальна розвідка – комплекс заходів, що організовуються і проводяться в місцях виникнення (загрози виникнення) надзвичайної ситуації з метою одержання в повному обсязі відомостей про пожежну, інженерну, радіаційну, хімічну, бактеріологічну обстановку тощо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ші терміни вживаються у значенні, наведеному в Кодексі цивільного захисту України та інших законодавчих актах.</w:t>
      </w:r>
    </w:p>
    <w:p>
      <w:pPr>
        <w:pStyle w:val="Normal"/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Територіальні спеціалізовані служби (енергетики, інженерна, комунально–технічна, матеріального забезпечення, медична, зв’язку і оповіщення, протипожежна, торгівлі та харчування, технічна, транспортного забезпечення, охорони громадського порядку) входять до складу сил цивільного захисту ланки територіальної підсистеми.</w:t>
      </w:r>
    </w:p>
    <w:p>
      <w:pPr>
        <w:pStyle w:val="Normal"/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Територіальні спеціалізовані служби утворюються для проведення спеціальних робіт і заходів з цивільного захисту та їх забезпечення відповідно в ланці територіальної підсистеми.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риторіальні спеціалізовані служби є місцевого рівня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риторіальні спеціалізовані служби місцевого рівня утворюються органом місцевого самоврядування у містах обласного значення шляхом об’єднання органів управління і суб’єктів господарювання міста, об'єктових підрозділів у відповідну територіальну спеціалізовану службу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Територіальні спеціалізовані служби утворюються згідно з переліком територіальних спеціалізованих служб ланок територіальної підсистеми єдиної державної системи цивільного захисту, що утворюються органами управління і суб’єктами господарювання, затвердженим ДСНС.</w:t>
      </w:r>
    </w:p>
    <w:p>
      <w:pPr>
        <w:pStyle w:val="Normal"/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Територіальні спеціалізовані служби провадять свою діяльність відповідно до положень про службу, які погоджуються і затверджуються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 положення про територіальні спеціалізовані служби затверджується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цевого рівня – керівником ланки територіальної підсистеми, в якій утворена така служба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 положення про територіальні спеціалізовані служби погоджуються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цевого рівня – з відділом з питань надзвичайних ситуацій та цивільного захисту населення виконкому Покровської міської ради.</w:t>
      </w:r>
    </w:p>
    <w:p>
      <w:pPr>
        <w:pStyle w:val="Normal"/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 Основними завданнями територіальних спеціалізованих служб є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 участь у розробленні планів реагування на надзвичайні ситуації, планів цивільного захисту на особливий період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 здійснення заходів з переведення спеціалізованих служб до функціонування в умовах надзвичайної ситуації та особливого періоду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) підготовка та здійснення контролю за готовністю органів управління, груп, команд або об’єктових підрозділів до дій за призначенням, їх забезпечення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) організація та проведення навчання за програмою спеціальної підготовки фахівців певної спеціальності, які входять до складу спеціалізованої служби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) підтримання у готовності техніки і майна спеціального призначення для виконання завдань з цивільного захисту в мирний час та особливий період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)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их служб, що залучаються до таких робіт і заходів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) організація та взаємодія з органами управління та силами цивільного захисту функціональної і територіальної підсистеми, її ланок, які залучаються до ліквідації наслідків надзвичайних ситуацій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) створення та поповнення матеріальних та інших ресурсів спеціалізованих служб.</w:t>
      </w:r>
    </w:p>
    <w:p>
      <w:pPr>
        <w:pStyle w:val="Normal"/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 w:eastAsia="uk-UA"/>
        </w:rPr>
      </w:pPr>
      <w:bookmarkStart w:id="0" w:name="o270"/>
      <w:bookmarkStart w:id="1" w:name="o269"/>
      <w:bookmarkEnd w:id="0"/>
      <w:bookmarkEnd w:id="1"/>
      <w:r>
        <w:rPr>
          <w:sz w:val="28"/>
          <w:szCs w:val="28"/>
          <w:lang w:val="uk-UA" w:eastAsia="uk-UA"/>
        </w:rPr>
        <w:t>8. Територіальні спеціалізовані служби відповідно до покладених на них завдань:</w:t>
      </w:r>
    </w:p>
    <w:p>
      <w:pPr>
        <w:pStyle w:val="Normal"/>
        <w:tabs>
          <w:tab w:val="clear" w:pos="708"/>
          <w:tab w:val="left" w:pos="3900" w:leader="none"/>
        </w:tabs>
        <w:spacing w:lineRule="auto" w:line="228"/>
        <w:ind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1) служба енергетики:</w:t>
      </w:r>
      <w:r>
        <w:rPr>
          <w:sz w:val="28"/>
          <w:szCs w:val="28"/>
          <w:lang w:val="uk-UA" w:eastAsia="uk-UA"/>
        </w:rPr>
        <w:tab/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ізовує і проводить аварійно-відновлювальні роботи на пошкоджених об’єктах мережі електропостачанн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ує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нергопостачання сил цивільного захисту під час проведення аварійно-рятувальних та інших невідкладних робіт, у тому числі з використанням автономних джерел енергопостачання (у разі їх наявності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нергопостачання суб’єктів господарювання, що забезпечують життєдіяльність населенн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ає шкоду, заподіяну суб’єктам господарювання паливно-енергетичного комплексу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їх функціонуванн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ординує заходи, які здійснюються суб’єктами господарювання незалежно від форми власності, щодо дотримання встановленого режиму світломаскування в особливий період;</w:t>
      </w:r>
    </w:p>
    <w:p>
      <w:pPr>
        <w:pStyle w:val="Normal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2) інженерна служба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одить спеціальну розвідку в місцях виникнення (загрози виникнення) надзвичайної ситуації, шляхів руху сил цивільного захисту та маршрутів евакуації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рганізовує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будівництво протизсувних, протиповеневих, протиселевих, протилавинних, протиерозійних та інших інженерних споруд спеціального призначення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бстеження будівель, споруд, інженерних мереж і транспортних комунікацій, провадить заходи щодо їх безпечної експлуатації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дійснює: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женерне забезпечення сил цивільного захисту в місцях їх розташування під час висування до зон надзвичайних ситуацій, зон можливого ураження та на визначені об’єкти для виконання робіт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тодичне забезпечення робіт і заходів під час будівництва та інженерного захисту об’єктів і територій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ає шкоду, заподіяну суб’єктам господарюва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еде облік інженерної техніки, що може бути залучена для проведення аварійно-рятувальних та інших невідкладних робіт, залучають її до проведення таких робіт;</w:t>
      </w:r>
    </w:p>
    <w:p>
      <w:pPr>
        <w:pStyle w:val="Normal"/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3) комунально-технічна служба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ає шкоду, заподіяну об’єктам комунальної сфери і нерухомому майну громадян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Normal"/>
        <w:ind w:firstLine="709"/>
        <w:jc w:val="both"/>
        <w:rPr>
          <w:sz w:val="6"/>
          <w:szCs w:val="6"/>
          <w:lang w:val="uk-UA" w:eastAsia="uk-UA"/>
        </w:rPr>
      </w:pPr>
      <w:r>
        <w:rPr>
          <w:sz w:val="6"/>
          <w:szCs w:val="6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дійснює: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чищення шляхів руху сил цивільного захисту та маршрутів евакуації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сипання спеціальними сумішами вулиць і доріг населених пунктів, а також очищення зливової каналізації та дренажних систем населених пунктів, зливостоків, систем поверхневого водовідведення та зливоприймальних колодязів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ізовує та здійснює організаційно-технічні заходи щодо підвищення стійкості комунально-енергетичних мереж, проводить невідкладні аварійно-відновлювальні роботи на них та їх спорудах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ізовує підвезення (подачу) питної та технічної води у зони, де здійснюються заходи щодо запобігання виникненню надзвичайних ситуацій та ліквідації їх наслідків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еде облік спеціальної техніки, що може бути залучена для проведення аварійно-рятувальних та інших невідкладних робіт на об’єктах комунальної сфери, залучає її до проведення таких робіт;</w:t>
      </w:r>
    </w:p>
    <w:p>
      <w:pPr>
        <w:pStyle w:val="Normal"/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4) служба матеріально-технічного забезпечення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дійснює організаційні заходи щодо створення резерву матеріально-технічних засобів, паливно-мастильних матеріалів, необхідних для реагування на надзвичайні ситуації у мирний час та особливий період, на базі суб’єктів господарювання, які утворили такі служби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ізовує забезпечення органів управління і сил цивільного захисту запасами сировинних, матеріально-технічних і продовольчих ресурсів для проведення першочергових робіт під час ліквідації наслідків надзвичайних ситуацій та здійснення інших заходів, передбачених законодавством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ає потребу у матеріальних ресурсах, необхідних для проведення аварійно-рятувальних та інших невідкладних робіт, а також життєзабезпечення постраждалих у разі виникнення надзвичайних ситуацій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ізовує ремонт техніки, механізмів, приладів та інших технічних засобів, що вийшли з ладу під час здійснення заходів з цивільного захисту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дійснює евакуацію пошкодженої та несправної техніки до збірних пунктів пошкоджених машин та ремонтних підприємств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стачає запасні частини і ремонтні матеріали до ремонтних підприємств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ає потребу в матеріальних ресурсах, необхідних для технічного забезпечення проведення аварійно-рятувальних та інших невідкладних робіт;</w:t>
      </w:r>
    </w:p>
    <w:p>
      <w:pPr>
        <w:pStyle w:val="Normal"/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5) медична служба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рганізовує: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дичне забезпечення, надає медичну допомогу постраждалим у разі виникнення надзвичайних ситуацій та особовому складу підрозділів цивільного захисту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заємодію сил і засобів відомчих медичних служб, які залучені для ліквідації наслідків надзвичайних ситуацій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вакуацію постраждалих у разі виникнення надзвичайних ситуацій до закладів охорони здоров’я з урахуванням медичних показань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боту закладів охорони здоров’я під час прийому великої кількості поранених та постраждалих у разі виникнення надзвичайних ситуацій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дає екстрену медичну допомогу пораненим та постраждалим у разі виникнення надзвичайних ситуацій, здійснює медичне сортування поранених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дійснює забезпечення сил та підрозділів медичної служби лікарськими засобами, виробами медичного призначення, профілактичними засобами, препаратами крові тощо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ізолює інфекційних хворих і контамінованих осіб, проводять їх санітарну обробку і деконтамінацію та надає екстрену медичну допомогу;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ізовує та здійснює державний санітарно-епідеміологічний нагляд та контроль і протиепідемічні заходи під час ліквідації наслідків надзвичайних ситуацій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проваджує медичні профілактичні заходи серед населення та особового складу підрозділів цивільного захисту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ворює резерв лікарських засобів та виробів медичного призначення для забезпечення заходів під час ліквідації наслідків надзвичайних ситуацій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бирає та аналізує статистичні дані щодо заходів з медичного забезпечення під час ліквідації наслідків надзвичайних ситуацій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одить постійну роботу з підвищення кваліфікації медичного персоналу системи екстреної медичної допомоги, організовує навчання та тренування підрозділів системи екстреної медичної допомоги та медицини катастроф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вчає немедичних працівників методам та навичкам надання домедичної допомоги у разі виникнення надзвичайних ситуац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збирає, аналізує, узагальнює дані про медичну і санітарно-епідемічну обстановку, прогнозують її розвиток у районах виникнення надзвичайних ситуацій, осередках ураження (захворювання) та на прилеглих територіях, а також у місцях тимчасового розміщення евакуйованого населення;</w:t>
      </w:r>
    </w:p>
    <w:p>
      <w:pPr>
        <w:pStyle w:val="Normal"/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6) служба зв’язку і оповіщення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ізовує взаємодію з центрами управління операторів телекомунікацій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ізовує та здійснює заходи щодо забезпечення стійкого функціонування технічних засобів автоматизованих систем централізованого оповіщення відповідного рівня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дійснює оповіщення про загрозу виникнення або виникнення надзвичайних ситуацій міськвиконкому, суб’єктів господарювання, що розташовані в прогнозованій зоні ураження або братимуть участь у ліквідації наслідків надзвичайних ситуацій, а також населення, яке проживає в прогнозованій зоні ураження, у тому числі в доступній для осіб з вадами зору та слуху формі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безпечує: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ункціонування у місті і місцях масового перебування людей сигнально-гучномовних пристроїв та електронних інформаційних табло для висвітлення інформації з питань цивільного захисту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в’язком сили цивільного захисту під час проведення аварійно-рятувальних та інших невідкладних робіт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дійним зв’язком органу місцевого самоврядування, органи управління і сили цивільного захисту в умовах надзвичайних ситуацій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ає шкоду, заподіяну технічним засобам оповіще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технічних засобів оповіщення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ізовує і проводить аварійно-відновлювальні роботи на пошкоджених технічних засобах оповіщення;</w:t>
      </w:r>
    </w:p>
    <w:p>
      <w:pPr>
        <w:pStyle w:val="Normal"/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7) протипожежні служби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водить першочергові (невідкладні) роботи в осередках пожеж, їх гасіння, а також під час виникнення аварій, катастроф, стихійного лиха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безпечує органи управління і сили протипожежної служби необхідними матеріально-технічними засобами для запобігання виникненню надзвичайних ситуацій та ліквідації їх наслідків у разі виникнення таких ситуацій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ає потребу в матеріальних ресурсах, необхідних для проведення аварійно-рятувальних та інших невідкладних робіт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ординує дії з планування та здійснення організаційних та інженерно-технічних заходів щодо підвищення рівня протипожежного захисту об’єктів і територій;</w:t>
      </w:r>
    </w:p>
    <w:p>
      <w:pPr>
        <w:pStyle w:val="Normal"/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8) служба торгівлі і харчування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робляє та здійснює заходи щодо захисту продовольства і промислових товарів першої необхідності під час виникнення надзвичайних ситуацій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ізовує закладення продовольства до захисних споруд цивільного захисту та на пункти управління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безпечує: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довольством і промисловими товарами першої необхідності особовий склад сил цивільного захисту під час проведення аварійно-рятувальних та інших невідкладних робіт, а також постраждалих у разі виникнення надзвичайних ситуацій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човим майном пункти санітарної обробки людей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ворення запасів продуктів харчування та непродовольчих товарів, необхідних для життєзабезпечення постраждалих у разі виникнення надзвичайних ситуацій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ає потребу в матеріальних ресурсах, необхідних для проведення аварійно-рятувальних та інших невідкладних робіт і життєзабезпечення постраждалих у разі виникнення надзвичайних ситуацій;</w:t>
      </w:r>
    </w:p>
    <w:p>
      <w:pPr>
        <w:pStyle w:val="Normal"/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9) служба транспортного забезпечення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безпечує: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дійснення заходів у разі загрози виникнення і виникнення надзвичайних ситуацій на транспорті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везення згідно з планами реагування на надзвичайні ситуації та планами цивільного захисту на особливий період, перевезення під час проведення заходів з евакуації населення, підвезення (вивезення) робочих змін, вивезення матеріальних цінностей відповідно до рішень штабу з ліквідації надзвичайної ситуації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компетенції здійснення заходів з підготовки єдиної транспортної системи України до сталого функціонування в особливий період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еде облік техніки і майна, що може залучатися для проведення аварійно-рятувальних та інших невідкладних робіт за напрямами діяльності служби, та подає відповідні відомості керівництву галузевої спеціалізованої служби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дійснює перевезення небезпечних вантажів автомобільним, залізничним, морським, річковим та повітряним транспортом у зонах (із зон) виникнення надзвичайних ситуацій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ере участь у визначенні шкоди, заподіяної здоров’ю людей та національній економіці, у разі виникнення надзвичайних ситуацій – потреби у матеріальних ресурсах, необхідних для проведення аварійно-рятувальних та інших невідкладних робіт, а також повного відновлення функціонування транспортних засобів і комунікацій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ізовує забезпечення транспортних засобів, що залучаються до виконання завдань з цивільного захисту, паливно-мастильними матеріалами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робляє та здійснює заходи щодо забезпечення функціонування дорожнього господарства в умовах стихійного лиха, у разі виникнення аварії, катастрофи, іншої надзвичайної ситуації техногенного та природного характеру, під час ліквідації їх наслідків;</w:t>
      </w:r>
    </w:p>
    <w:p>
      <w:pPr>
        <w:pStyle w:val="Normal"/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>10) служба охорони громадського порядку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ере участь відповідно до компетенції у забезпеченні громадського порядку, безпеки дорожнього руху в зонах виникнення надзвичайних ситуацій та охороні майна, що залишилося без нагляду в таких зонах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відомляє відповідним державним органам і громадським об’єднанням про небезпечні події та надзвичайні ситуації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дає допомогу органу місцевого самоврядування у відселенні людей з місць, небезпечних для проживання, проведенні евакуації населення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ере участь у здійсненні карантинних заходів під час епідемій та епізоотій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значає потребу в матеріальних ресурсах, необхідних для здійснення заходів з охорони громадського порядку.</w:t>
      </w:r>
    </w:p>
    <w:p>
      <w:pPr>
        <w:pStyle w:val="Normal"/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 Територіальні спеціалізовані служби цивільного захисту мають право на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 отримання від виконавчого комітету Покровської міської ради та суб’єктів господарювання інформації, необхідної для проведення робіт з цивільного захисту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 безперешкодний доступ на об’єкти суб’єктів господарювання та їх територію для виконання аварійно-рятувальних та інших невідкладних робіт, робіт з ліквідації наслідків надзвичайних ситуацій;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) встановлення вимог щодо додержання заходів безпеки для всіх осіб, які перебувають у зоні надзвичайної ситуації.</w:t>
      </w:r>
    </w:p>
    <w:p>
      <w:pPr>
        <w:pStyle w:val="Normal"/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2. Організаційну структуру територіальних спеціалізованих служб, кількість їх підрозділів визначають керівники органів, які утворили такі служби, з урахуванням техногенно-екологічної та природної обстановки, виробничих умов, функціонального призначення, обсягів виконання завдань із запобігання виникненню надзвичайних ситуацій та ліквідації їх наслідків, захисту населення і території у мирний час та особливий період, наявності та стану матеріально-технічної бази.</w:t>
      </w:r>
    </w:p>
    <w:p>
      <w:pPr>
        <w:pStyle w:val="Normal"/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. Органом управління територіальної спеціалізованої служби є відповідний орган, визначений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територіальної спеціалізованої служби місцевого рівня – виконавчий комітет Покровської міської ради.</w:t>
      </w:r>
    </w:p>
    <w:p>
      <w:pPr>
        <w:pStyle w:val="Normal"/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4. Територіальну спеціалізовану службу очолює керівник відповідного органу управління такої служби.</w:t>
      </w:r>
    </w:p>
    <w:p>
      <w:pPr>
        <w:pStyle w:val="Normal"/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15. Функціонування та залучення територіальних спеціалізованих служб для проведення спеціальних робіт і заходів з цивільного захисту та їх забезпечення здійснюється згідно з Кодексом цивільного захисту України, </w:t>
      </w:r>
      <w:r>
        <w:rPr>
          <w:sz w:val="28"/>
          <w:szCs w:val="28"/>
          <w:lang w:val="uk-UA" w:eastAsia="ru-RU"/>
        </w:rPr>
        <w:t>Положенням про ланку територіальної підсистеми єдиної державної системи цивільного захисту Дніпропетровської області у місті Покров</w:t>
      </w:r>
      <w:r>
        <w:rPr>
          <w:sz w:val="28"/>
          <w:szCs w:val="28"/>
          <w:lang w:val="uk-UA" w:eastAsia="uk-UA"/>
        </w:rPr>
        <w:t xml:space="preserve"> у режимах повсякденного функціонування, підвищеної готовності, надзвичайної ситуації та надзвичайного стану відповідно до основних завдань і заходів ланки територіальної підсистеми. В особливий період спеціалізовані служби функціонують відповідно до зазначеного Кодексу, Плану цивільного захисту на особливий період та з урахуванням особливостей, що визначаються законами України «Про правовий режим воєнного стану», «Про мобілізаційну підготовку та мобілізацію», а також іншими нормативно-правовими актами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риторіальні спеціалізовані служби відповідно до функціональної спрямованості оперативно підпорядковуються галузевим спеціалізованим службам у разі їх залучення на період здійснення заходів згідно з покладеними на них завданнями.</w:t>
      </w:r>
    </w:p>
    <w:p>
      <w:pPr>
        <w:pStyle w:val="Normal"/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16. Облік працівників спеціалізованих служб, техніки та майна, якими такі служби укомплектовані, ведеться завчасно відповідним органом управління спеціалізованої служби за відповідними формами згідно з Табелем термінових та строкових донесень з питань цивільного захисту, затвердженим</w:t>
      </w:r>
      <w:r>
        <w:rPr>
          <w:sz w:val="28"/>
          <w:lang w:val="uk-UA" w:eastAsia="ru-RU"/>
        </w:rPr>
        <w:t xml:space="preserve"> </w:t>
      </w:r>
      <w:r>
        <w:rPr>
          <w:sz w:val="28"/>
          <w:szCs w:val="28"/>
          <w:lang w:val="uk-UA" w:eastAsia="uk-UA"/>
        </w:rPr>
        <w:t>наказом Голови Державної служби України з надзвичайних ситуацій від 11.10.2014 №578 «Про Примірний табель термінових та строкових донесень з питань цивільного захисту» (зі змінами).</w:t>
      </w:r>
    </w:p>
    <w:p>
      <w:pPr>
        <w:pStyle w:val="Normal"/>
        <w:ind w:firstLine="709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17. Підготовка спеціалізованих служб проводиться згідно з Порядком підготовки до дій за призначенням органів управління та сил цивільного захисту, затвердженим постановою Кабінету Міністрів України від 26.06.2013  № 443, Порядком здійснення навчання населення діям у надзвичайних ситуаціях, затвердженим постановою Кабінету Міністрів України від 26.06.2013 № 444, Порядком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им постановою Кабінету Міністрів України від 23.10.2013 № 819, планом основних заходів цивільного захисту на рік.</w:t>
      </w:r>
    </w:p>
    <w:p>
      <w:pPr>
        <w:pStyle w:val="Normal"/>
        <w:tabs>
          <w:tab w:val="clear" w:pos="708"/>
          <w:tab w:val="left" w:pos="5220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даток 2                                                                                         до розпорядження міського голови                                                                                            від «___»_________2018р. №_______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иторіальних спеціалізованих служб цивільного захисту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цевого рівня ланки територіальної підсистеми єдиної державної системи цивільного захисту Дніпропетровської області у місті Покров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4"/>
        <w:gridCol w:w="3096"/>
        <w:gridCol w:w="2340"/>
        <w:gridCol w:w="2700"/>
      </w:tblGrid>
      <w:tr>
        <w:trPr>
          <w:trHeight w:val="1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з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йменування територіальної спеціалізованої служби ЦЗ місцевого рівн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 управління і суб’єкти господарювання, що входять до територіальних спеціалізованих служб ЦЗ місцевого рі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територіальної спеціалізованої служби ЦЗ місцевого рі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ступники начальника територіальної спеціалізованої служби ЦЗ місцевого рівня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іалізована служба енерге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лектричні мережі Нікольського району, </w:t>
            </w:r>
          </w:p>
          <w:p>
            <w:pPr>
              <w:pStyle w:val="Style20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КП «Добробут»,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ровська дільниця Нікопольського відділення ПАТ «Дніпропетровськ газ»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иректор 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КП «Добробут»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чальник 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ікольського району електричних мереж, </w:t>
            </w:r>
          </w:p>
        </w:tc>
      </w:tr>
      <w:tr>
        <w:trPr>
          <w:trHeight w:val="1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унально-технічна спеціалізована служб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вління житлово-комунального господарства та будівництва, 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ОВ «Унівесал сервіс ЛТД» (за згодою) 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управління ЖКГ та будівниц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иректор ТОВ «Універсал сервіс ЛТД» (за згодою)</w:t>
            </w:r>
          </w:p>
        </w:tc>
      </w:tr>
      <w:tr>
        <w:trPr>
          <w:trHeight w:val="1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Інженерна спеціалізована служб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КП «Покровське виробниче управління водопровідно-каналізаційного господарства», відділ архітектури та інспекції державного архітектурно-будівельного контролю міськвиконкому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чальник 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КП «ПВУВК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відділу архітектури та інспекції державного архітектурно-будівельного контролю міськвиконкому</w:t>
            </w:r>
          </w:p>
        </w:tc>
      </w:tr>
      <w:tr>
        <w:trPr>
          <w:trHeight w:val="1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пеціалізована служба торгівлі,  харчуванн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торгівлі та прав споживачів виконкому міської ради</w:t>
            </w:r>
            <w:r>
              <w:rPr>
                <w:spacing w:val="-4"/>
              </w:rPr>
              <w:t xml:space="preserve"> , підприємства торг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Начальник відділу з питань торгівлі та прав споживачів виконкому міської 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ступник  начальника управління освіти з фінансово-господарської діяль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дична спеціалізована служб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З «Центр первинної медико-санітарної допомоги м.Покров», КЗ «Центральна міська лікарня м.Покров», Нікопольське міськрайонне управління головного управління Держпродспоживслужба в Дніпропетро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відокремлений структурний підрозділ  «Нікопольський міськрайонний відділ лабораторних досліджень ДУ «Дніпропетровський обласний лабораторних центр МОЗ України» (за згодою)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ловний лікар  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З «Центр первинної медико-санітарної допомоги м.Пок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оловний лікар 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КЗ «ЦМЛ м.Покров»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.о. начальника Нікопольського міськрайонного управління ГУ Держпродспожив-служби в м.Орджонікідзе,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Завідуючий відокремленого структурного підрозділу  «Нікопольський міськрайонний відділ лабораторних досліджень ДУ «Дніпропетровський обласний лабораторних центр МОЗ України» (за згодою)</w:t>
            </w:r>
          </w:p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іалізована служба транспортного забезпеченн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ідділ транспорту та зв’язку міськвиконкому,                     АТЦ ПАТ «ПГЗК», приватні перевізники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відділу транспорту та зв’язку міськвиконкому, перевізники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чальник АТЦ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ПАТ «ПГЗК», перевіз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іалізована служба зв’язку і оповіщенн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1. Станційно-лінійна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дільниця №2  КЦТ 526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Ф ПАТ «Укртелеком» </w:t>
            </w:r>
          </w:p>
          <w:p>
            <w:pPr>
              <w:pStyle w:val="Normal"/>
              <w:rPr/>
            </w:pPr>
            <w:r>
              <w:rPr/>
              <w:t>2. Поштове відділення міста</w:t>
            </w:r>
          </w:p>
          <w:p>
            <w:pPr>
              <w:pStyle w:val="Normal"/>
              <w:rPr/>
            </w:pPr>
            <w:r>
              <w:rPr/>
              <w:t>3. Міська газета «Козацька вежа»</w:t>
            </w:r>
          </w:p>
          <w:p>
            <w:pPr>
              <w:pStyle w:val="Normal"/>
              <w:rPr/>
            </w:pPr>
            <w:r>
              <w:rPr/>
              <w:t>4. Прес-служба міського гол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СЛД № 2 КЦТ № 526 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Т «Укртеле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чальник поштового відділення у міст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іалізована служба охорони громадського порядк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кровський ВП Нікопольського ВП ГУНП в Дніпропетровській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  Покровського ВП Нікопольського ВП ГУНП в Дніпропетровській області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4"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ступник начальника  Покровського ВП Нікопольського ВП ГУНП в Дніпропетровській області</w:t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9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типожежна спеціалізована служб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4 ДПРЧ ГУ ДСНС у Дніпропетровській області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44 ДПРЧ ГУ ДСНС у Дніпропетровській області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ступник начальника 44 ДПРЧ ГУ ДСНС у Дніпропетровській області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1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firstLine="7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ужба матеріально-технічного забезпеченн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МКП «ЖИТЛКОМСЕРВІС»</w:t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чальник                    ПМКП «ЖИТЛКОМ-СЕРВІС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276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5:00Z</dcterms:created>
  <dc:creator>user</dc:creator>
  <dc:description/>
  <cp:keywords/>
  <dc:language>en-US</dc:language>
  <cp:lastModifiedBy>Пользователь Windows</cp:lastModifiedBy>
  <cp:lastPrinted>2017-08-17T10:40:00Z</cp:lastPrinted>
  <dcterms:modified xsi:type="dcterms:W3CDTF">2018-02-13T10:35:00Z</dcterms:modified>
  <cp:revision>2</cp:revision>
  <dc:subject/>
  <dc:title>Проект</dc:title>
</cp:coreProperties>
</file>