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7» червня  2018 р.                                                                                                     №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мітету  Покровської  міської  ради   № 92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складу комісії з  питань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  прав  дитини   у   новій   редакції»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ід 28.02.2018 року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’язаної із захистом прав дитини», з метою здійснення консультативно-дорадчих функцій, оперативного вирішення питань захисту прав дітей та враховуючи кадрові зміни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Покровської міської  ради  № 92 «Про затвердження складу комісії з питань захисту прав дитини у новій редакції» від 28.02.2018 року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вести зі складу комісії з питань захисту прав дитини при виконавчому комітеті Покровської міської ради, затвердженого додатком до рішення виконавчого комітету Покровської міської ради № 92 «Про затвердження складу комісії з питань захисту  прав  дитини у  новій   редакції» від 28.02.2018 року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сничу Валентину Вікторівну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уш Вікторію Анатоліївн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 складу комісії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- Саламаху Олену Леонідівну – заступника </w:t>
      </w:r>
      <w:r>
        <w:rPr>
          <w:color w:val="000000"/>
          <w:sz w:val="28"/>
          <w:szCs w:val="28"/>
        </w:rPr>
        <w:t>головного лікаря з медичного обслуговування КНП «Центр первинної медико-санітарної допомоги Покровської міської ради Дніпропетровської області»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2"/>
        <w:bidi w:val="0"/>
        <w:spacing w:lineRule="auto" w:line="240"/>
        <w:ind w:left="0" w:right="-82" w:firstLine="708"/>
        <w:jc w:val="both"/>
        <w:rPr/>
      </w:pPr>
      <w:r>
        <w:rPr/>
        <w:t>2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убіна Н.Ю., 4-23-32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даток </w:t>
      </w:r>
    </w:p>
    <w:p>
      <w:pPr>
        <w:pStyle w:val="Style22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ід «27» червня 2018 р. № 250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  Наталія Олександрівна                 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 Тетяна Марк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чакова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 Валеріївна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головний спеціаліст підрозділу з питань опіки та піклування служби у справах дітей, секретар комісії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Члени комісії:</w:t>
            </w:r>
          </w:p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іна Наталя Юзефі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енберг Алла Анатоліївна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ДРАЦС  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єва Наталія Вікторівна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обслуговування населення МКП «ЖЕО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а Галина Пет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 Оксана Іванівна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Віталій Володимирович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спектор Покровського відділення Нікопольського ВП ГУНП в Дніпропетровській області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ха Олена Леонід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заступник головного лікаря з медичного обслуговування  КЗ «ЦПМСД м.Покров»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юридичного відділу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пова Тетяна Юр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центру соціальних служб для сім’ї,   дітей та молоді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кіна  Неля Михайлівна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 з виховної                                                                роботи ДПТНЗ «ПЦППРК»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рина Геннад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Наталія Дми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Михайло Михайл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vanish/>
                <w:sz w:val="26"/>
                <w:szCs w:val="26"/>
              </w:rPr>
              <w:t>джонікідзевського ровській області                                 онікідзевської міської ради та затвердження положення про нконсульу</w:t>
            </w:r>
            <w:r>
              <w:rPr>
                <w:sz w:val="26"/>
                <w:szCs w:val="26"/>
              </w:rPr>
              <w:t xml:space="preserve">- начальник Покровського міського відділу державної виконавчої служби Головного територіального управління юстиції у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ЦМЛ»ДОР»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41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usr045</dc:creator>
  <dc:description/>
  <dc:language>en-US</dc:language>
  <cp:lastModifiedBy/>
  <cp:lastPrinted>2018-07-02T08:13:00Z</cp:lastPrinted>
  <dcterms:modified xsi:type="dcterms:W3CDTF">2018-07-04T10:56:47Z</dcterms:modified>
  <cp:revision>63</cp:revision>
  <dc:subject/>
  <dc:title> </dc:title>
</cp:coreProperties>
</file>