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  МІСЬКОЇ 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939790" cy="6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  Р І Ш Е Н Н 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                   </w:t>
      </w:r>
    </w:p>
    <w:p>
      <w:pPr>
        <w:pStyle w:val="Normal"/>
        <w:spacing w:lineRule="auto" w:line="216"/>
        <w:ind w:right="4536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Про стан </w:t>
      </w:r>
      <w:bookmarkStart w:id="0" w:name="_Hlk522625443"/>
      <w:r>
        <w:rPr>
          <w:rFonts w:cs="Times New Roman"/>
          <w:sz w:val="28"/>
          <w:szCs w:val="28"/>
          <w:lang w:val="uk-UA"/>
        </w:rPr>
        <w:t xml:space="preserve">реалізації  міської програми </w:t>
      </w:r>
      <w:bookmarkStart w:id="1" w:name="_Hlk522610048"/>
      <w:r>
        <w:rPr>
          <w:rFonts w:cs="Times New Roman"/>
          <w:sz w:val="28"/>
          <w:szCs w:val="28"/>
          <w:lang w:val="uk-UA"/>
        </w:rPr>
        <w:t>«Про організацію відпочинку та оздоровлення дітей м. Покров у 2017-2018 роках</w:t>
      </w:r>
      <w:bookmarkEnd w:id="0"/>
      <w:bookmarkEnd w:id="1"/>
    </w:p>
    <w:p>
      <w:pPr>
        <w:pStyle w:val="Normal"/>
        <w:spacing w:lineRule="auto" w:line="216"/>
        <w:ind w:right="4536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________________________________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ю метою міської програми «Про організацію відпочинку та оздоровлення дітей м. Покров у 2017-2018 роках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», затвердженої рішенням  ІІІ пленарного засідання 16 сесії 7 скликання від 16 грудня 2016р. № 24 ,  є забезпечення повноцінного оздоровлення та відпочинку дітей, створення належних умов для освітньої, культурно-виховної, фізкультурно-оздоровчої та спортивної роботи, якісного медичного обслуговування і харчування, а також максимального стимулювання діяльності дитячих закладів оздоровлення та відпочинку. На виконання даної програми, з метою належного проведення у місті оздоровчої кампанії окремими рішеннями виконкому затверджувалась мережа закладів відпочинку – таборів з денним перебуванням на базі загальноосвітніх, дошкільних  та позашкільних навчальних закладів, створювалась міська комісія з питань організації належного відпочинку та оздоровлення дітей та підлітків в таборах відпочинку з денним перебуванням, якою здійснювалась перевірка готовності закладів відпочинку до літньої оздоровчої кампанії та ходу самої оздоровчої кампанії.    Так у червні 2017 та 2018 років було створено 10 дитячих закладів відпочинку – таборів з денним перебуванням  на базі освітніх закладів з 6-годинним режимом роботи, протягом літнього періоду  на санаторний режим роботи і харчування переведено 9 дошкільних навчальних закладів, дія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итячий оздоровчий комплекс «Чайка» ім. Тарана  ПАТ «Покровський ГЗК». Окрім цього діти, які потребують особливої уваги та підтримки в організації оздоровлення за рахунок коштів обласного та державного бюджетів, мали змогу оздоровитись в кращих таборах області та Україн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цією метою щороку, за поданням управління освіти, служби у справах дітей, центру соціальних служб для сім’ї, дітей та молоді формується  база даних таких дітей віком від 7 до 17 років. Діти з особливими потребами та діти, які перебувають на диспансерному обліку мають змогу оздоровитись в санаторних закладах  Міністерства охорони здоров’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 xml:space="preserve">Оздоровлення та відпочинок дітей  як у 2017 так і у 2018 році організовано та проведено за планами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ходів  щодо організації відпочинку та оздоровлення дитячого контингенту міста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урахуванням вимог законодавчих та локальних актів.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і заклади відпочинку працювали на підставі відповідних актів відкриття, мали 100%-ву  готовність до роботи.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рийомі на роботу кожен працівник табору своєчасно пройшов обов‘язковий медичний огляд, ознайомився з умовами праці, правилами внутрішнього розпорядку, посадовими обов'язк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надання організаційно-методичної допомоги літньої оздоровчої кампанії було  проведено навчальний семінар для начальників таборів, медичних працівників, працівників харчоблоків дитячих закладів оздоровлення та відпочинку та педагогічних працівникі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е обслуговування, контроль за якістю харчування, дотримання санітарно-гігієнічних вимог здійснювалось медичними працівниками, працівниками цеху харчування та  Держпродспоживслужби з дотриманням постанови КМУ від 22.11.2004р. №1591 «Про затвердження норм харчування дітей у навчальних та оздоровчих закладах» та Порядку організації харчування дітей у навчальних та оздоровчих закладах, затвердженим спільним наказом МОЗ та МОН України від 1.06.2005р. №242\329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Протягом 2017 року  різними видами відпочинку та оздоровлення охоплено 3183 дитини, що складає 93% від загальної кількості дітей міста від 6 до 17 років,  у тому числі 1785 дітей пільгових категорій шкільного віку (від 7 до 17 років) що складає 100% від їх загальної кількості. Високий рівень підготовки та проведення оздоровчої кампанії 2017 року у м.Покров було відзначено на обласній колегії з підведення підсумків оздоровлення у 2017 році у Дніпропетровській області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 xml:space="preserve">Станом на 01 вересня поточного року вже охоплено оздоровленням та відпочинком 2903 дитини (що складає 91% від запланованого), із них </w:t>
        <w:tab/>
        <w:t>1857 дітей пільгової категорії (101,7%) оздоровлені за кошти міського, обласного та державного бюджеті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рганізацію та проведення оздоровчих кампаній в рамках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еалізації  міської програми «Про організацію відпочинку та оздоровлення дітей м. Покров у 2017-2018 роках» у 2017 році було використано 4851,8 тис. грн., у тому числі: 1469 тис. грн. коштів місцевого бюджету та 3382,8 тис. грн. позабюджетних коштів, у 2018 році вже використано 1928,7 тис. грн. з місцевого бюджету та залучено 5340,2 тис. грн. позабюджетних кошт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ходячи з вищевикладеного, враховуючи аналітичну довідку начальника управління праці та соціального захисту населення виконавчого комітету Покровської міської Ради Ігнатюк Т.М., керуючись ст.34 Закону України «Про місцеве самоврядування в Україні»,  виконком міської ради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27" w:firstLine="284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. Інформацію про стан реалізації  міської програми «Про організацію відпочинку та оздоровлення дітей м. Покров у 2017-2018 роках», затвердженої рішенням  ІІІ пленарного засідання 16 сесії 7 скликання від 16 грудня 2016р. №24,   взяти до відом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27" w:firstLine="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боту міських служб та установ міста  щодо виконання затверджених програмою м</w:t>
      </w:r>
      <w:r>
        <w:rPr>
          <w:rFonts w:cs="Times New Roman"/>
          <w:sz w:val="28"/>
          <w:szCs w:val="28"/>
          <w:lang w:val="uk-UA"/>
        </w:rPr>
        <w:t xml:space="preserve">іських заходів щодо організації відпочинку та оздоровлення дітей   м. Покров у 2017-2018 роках </w:t>
      </w:r>
      <w:r>
        <w:rPr>
          <w:sz w:val="28"/>
          <w:szCs w:val="28"/>
          <w:lang w:val="uk-UA"/>
        </w:rPr>
        <w:t xml:space="preserve">визнати такою, що відповідає пріоритетним напрямкам соціальної політики держави.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правлінню праці та соціального захисту населення (Ігнатюк Т.М.) підготувати та винести на розгляд сесії Покровської міської ради  проект </w:t>
      </w:r>
      <w:r>
        <w:rPr>
          <w:rFonts w:cs="Times New Roman"/>
          <w:sz w:val="28"/>
          <w:szCs w:val="28"/>
          <w:lang w:val="uk-UA"/>
        </w:rPr>
        <w:t>Міської програми  “Про організацію відпочинку та  оздоровлення дітей м.Покров у 2019-2020 роках”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16"/>
        <w:ind w:firstLine="284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4.  Координацію роботи щодо виконання цього рішення покласти на  начальника управління праці та соціального захисту населення (Ігнатюк Т.М.), контроль — на заступника міського голови Бондаренко Н.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Ігнатюк Т.М., 4-11-00</w:t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WenQuanYi Micro Hei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lang w:val="uk-UA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  <w:lang w:val="uk-UA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WenQuanYi Micro Hei;Arial Unicode MS" w:cs="Mangal;Liberation Mono"/>
      <w:kern w:val="2"/>
      <w:sz w:val="14"/>
      <w:szCs w:val="14"/>
      <w:lang w:val="en-US" w:bidi="hi-IN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rFonts w:eastAsia="WenQuanYi Micro Hei;Arial Unicode MS" w:cs="Lohit Hindi;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Mangal;Liberation Mono"/>
      <w:sz w:val="16"/>
      <w:szCs w:val="1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39:00Z</dcterms:created>
  <dc:creator>Admin</dc:creator>
  <dc:description/>
  <cp:keywords/>
  <dc:language>en-US</dc:language>
  <cp:lastModifiedBy>Користувач Windows</cp:lastModifiedBy>
  <cp:lastPrinted>2018-08-22T08:32:00Z</cp:lastPrinted>
  <dcterms:modified xsi:type="dcterms:W3CDTF">2018-08-22T07:40:00Z</dcterms:modified>
  <cp:revision>3</cp:revision>
  <dc:subject/>
  <dc:title/>
</cp:coreProperties>
</file>