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/>
          <w:sz w:val="28"/>
          <w:szCs w:val="28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51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управлі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об’єкт: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новлення несучої здатності конструкці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по вул. Центральна,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 управлінню житлово-комунального господарства та будівництва на розробку проектно-кошторисної  документації  на об’єкт:  «Капітальний ремонт (відновлення несучої здатності конструкцій) житлового будинку по вул.Центральна,33 в м.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0:00Z</dcterms:created>
  <dc:creator>Администратор</dc:creator>
  <dc:description/>
  <dc:language>en-US</dc:language>
  <cp:lastModifiedBy/>
  <cp:lastPrinted>2018-05-22T11:04:00Z</cp:lastPrinted>
  <dcterms:modified xsi:type="dcterms:W3CDTF">2018-06-27T15:36:26Z</dcterms:modified>
  <cp:revision>5</cp:revision>
  <dc:subject/>
  <dc:title/>
</cp:coreProperties>
</file>