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13335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lang w:val="uk-UA"/>
        </w:rPr>
        <w:t xml:space="preserve">копія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8"/>
          <w:szCs w:val="28"/>
          <w:u w:val="none"/>
          <w:lang w:val="uk-UA"/>
        </w:rPr>
        <w:t xml:space="preserve"> </w:t>
      </w:r>
      <w:r>
        <w:rPr>
          <w:sz w:val="28"/>
          <w:szCs w:val="28"/>
          <w:u w:val="none"/>
        </w:rPr>
        <w:t>"</w:t>
      </w:r>
      <w:r>
        <w:rPr>
          <w:sz w:val="28"/>
          <w:szCs w:val="28"/>
          <w:u w:val="none"/>
          <w:lang w:val="uk-UA"/>
        </w:rPr>
        <w:t>16</w:t>
      </w:r>
      <w:r>
        <w:rPr>
          <w:sz w:val="28"/>
          <w:szCs w:val="28"/>
          <w:u w:val="none"/>
        </w:rPr>
        <w:t>"</w:t>
      </w:r>
      <w:r>
        <w:rPr>
          <w:sz w:val="28"/>
          <w:szCs w:val="28"/>
          <w:u w:val="none"/>
          <w:lang w:val="uk-UA"/>
        </w:rPr>
        <w:t xml:space="preserve"> січня  2</w:t>
      </w:r>
      <w:r>
        <w:rPr>
          <w:sz w:val="28"/>
          <w:szCs w:val="28"/>
          <w:u w:val="none"/>
        </w:rPr>
        <w:t>01</w:t>
      </w:r>
      <w:r>
        <w:rPr>
          <w:sz w:val="28"/>
          <w:szCs w:val="28"/>
          <w:u w:val="none"/>
          <w:lang w:val="uk-UA"/>
        </w:rPr>
        <w:t>9</w:t>
      </w:r>
      <w:r>
        <w:rPr>
          <w:sz w:val="28"/>
          <w:szCs w:val="28"/>
          <w:u w:val="none"/>
        </w:rPr>
        <w:t>р.</w:t>
      </w:r>
      <w:r>
        <w:rPr>
          <w:sz w:val="28"/>
          <w:szCs w:val="28"/>
          <w:u w:val="none"/>
          <w:lang w:val="uk-UA"/>
        </w:rPr>
        <w:t xml:space="preserve">                         </w:t>
      </w:r>
      <w:r>
        <w:rPr>
          <w:sz w:val="28"/>
          <w:szCs w:val="28"/>
          <w:u w:val="none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u w:val="none"/>
          <w:lang w:val="uk-UA"/>
        </w:rPr>
        <w:t xml:space="preserve">                </w:t>
      </w:r>
      <w:r>
        <w:rPr>
          <w:sz w:val="28"/>
          <w:szCs w:val="28"/>
          <w:u w:val="none"/>
        </w:rPr>
        <w:t xml:space="preserve">             №</w:t>
      </w:r>
      <w:r>
        <w:rPr>
          <w:sz w:val="28"/>
          <w:szCs w:val="28"/>
          <w:u w:val="none"/>
          <w:lang w:val="uk-UA"/>
        </w:rPr>
        <w:t>12-р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ідзначення Дня  Соборності України та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00-річчя проголошення Акта злуки Української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родної Республіки та Західноукраїнської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родної Республіки в місті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 42 Закону  України  «Про  місцеве  самоврядування в Україні»,</w:t>
      </w:r>
      <w:r>
        <w:rPr>
          <w:bCs/>
          <w:sz w:val="28"/>
          <w:szCs w:val="28"/>
          <w:lang w:val="uk-UA"/>
        </w:rPr>
        <w:t xml:space="preserve">указом  Президента   України   від 13 листопада  2014  року № 871/2014  «Про День Соборності України», відповідно до листа Адміністрації  Президента   України  №04-01/11 від 09.01.2019р. та з метою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твердження у суспільній свідомості важливого історичного значення проголошення Акта злуки, національної єдності </w:t>
      </w:r>
    </w:p>
    <w:p>
      <w:pPr>
        <w:pStyle w:val="Normal"/>
        <w:tabs>
          <w:tab w:val="clear" w:pos="708"/>
          <w:tab w:val="left" w:pos="180" w:leader="none"/>
        </w:tabs>
        <w:ind w:left="64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1. Затвердити план заходів  з  нагоди  відзначення </w:t>
      </w:r>
      <w:r>
        <w:rPr>
          <w:bCs/>
          <w:sz w:val="28"/>
          <w:szCs w:val="28"/>
          <w:lang w:val="uk-UA"/>
        </w:rPr>
        <w:t xml:space="preserve">Дня  Соборності України     та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  <w:lang w:val="uk-UA"/>
        </w:rPr>
        <w:t>100-річчя проголошення Акта злуки Української Народної Республіки та Західноукраїнської Народної Республіки в місті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Style1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72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рганізаційному відділу (Смірнова І.С.), управлінню освіти (Цупрова Г.А.),  відділу культури (Сударєва Т.М.) забезпечити проведення  зазначених заході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установ,    підприємств,     організацій    міста    забезпечити встановлення державних прап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КП «Добробут» (Солянко В.А.) забезпечит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оботи  з  упорядкування території біля пам’ятника І.Д.Сірка та площі, місць поховань, полеглих у боях за свободу та територіальну цілісність України під час антитерористичної операції;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перебійне  енергопостачання   для   підключення  звукового обладнання   22 січня  2019р.  біля пам’ятника І.Д.Сір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Прес-службі міського голови (Сізова О.А.), ПП «Редакція Козацька вежа» (Попова В.О.)  (за згодою)  передбачити  висвітлення      проведення  заходів  з нагоди Дня Соборності України та   </w:t>
      </w:r>
      <w:r>
        <w:rPr>
          <w:bCs/>
          <w:sz w:val="28"/>
          <w:szCs w:val="28"/>
          <w:lang w:val="uk-UA"/>
        </w:rPr>
        <w:t>100-річчя проголошення Акта злуки Української Народної Республіки та Західноукраїнської Народної Республік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ровському     відділенню    поліції      Нікопольського    відділу       поліції  (Фесенко В.О. за згодою), ТОВ «Агенція «ДЖЕБ» (Донець Т.Ю.), міському відділу головного управління державної служби України  з надзвичайних ситуацій у Дніпропетровській області (Стовба В.О. за згодою) вжити заходів щодо посилення публічної безпеки  та громадського  порядку, протиправних  та противибухових заходів  під час проведення  святкових заходів 22 січня 2019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660" w:right="0" w:hanging="0"/>
        <w:jc w:val="both"/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rFonts w:eastAsia="Wingdings" w:cs="Liberation Serif;Times New Roman"/>
          <w:color w:val="000000"/>
          <w:kern w:val="2"/>
          <w:sz w:val="28"/>
          <w:lang w:val="uk-UA" w:bidi="hi-IN"/>
        </w:rPr>
        <w:t>Координацію роботи щодо виконання цього розпорядження покласти на відділ культури (Сударєва Т.М.), контроль за виконанням розпорядження  покласти  на заступника міського голови Бондаренко</w:t>
      </w:r>
      <w:r>
        <w:rPr>
          <w:rFonts w:eastAsia="Wingdings" w:cs="Liberation Serif;Times New Roman"/>
          <w:b/>
          <w:color w:val="000000"/>
          <w:kern w:val="2"/>
          <w:sz w:val="28"/>
          <w:lang w:val="uk-UA" w:bidi="hi-IN"/>
        </w:rPr>
        <w:t xml:space="preserve"> </w:t>
      </w:r>
      <w:r>
        <w:rPr>
          <w:rFonts w:eastAsia="Wingdings" w:cs="Liberation Serif;Times New Roman"/>
          <w:color w:val="000000"/>
          <w:kern w:val="2"/>
          <w:sz w:val="28"/>
          <w:lang w:val="uk-UA" w:bidi="hi-IN"/>
        </w:rPr>
        <w:t>Н.О.</w:t>
      </w:r>
    </w:p>
    <w:p>
      <w:pPr>
        <w:pStyle w:val="Normal"/>
        <w:jc w:val="both"/>
        <w:rPr>
          <w:rFonts w:eastAsia="Wingdings" w:cs="Liberation Serif;Times New Roman"/>
          <w:color w:val="000000"/>
          <w:kern w:val="2"/>
          <w:sz w:val="28"/>
          <w:lang w:val="uk-UA" w:bidi="hi-IN"/>
        </w:rPr>
      </w:pPr>
      <w:r>
        <w:rPr>
          <w:rFonts w:eastAsia="Wingdings" w:cs="Liberation Serif;Times New Roman"/>
          <w:color w:val="000000"/>
          <w:kern w:val="2"/>
          <w:sz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kern w:val="2"/>
          <w:sz w:val="28"/>
          <w:lang w:val="uk-UA" w:bidi="hi-IN"/>
        </w:rPr>
      </w:pPr>
      <w:r>
        <w:rPr>
          <w:rFonts w:eastAsia="Wingdings" w:cs="Liberation Serif;Times New Roman"/>
          <w:color w:val="000000"/>
          <w:kern w:val="2"/>
          <w:sz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kern w:val="2"/>
          <w:sz w:val="28"/>
          <w:lang w:val="uk-UA" w:eastAsia="hi-IN" w:bidi="hi-IN"/>
        </w:rPr>
      </w:pPr>
      <w:r>
        <w:rPr>
          <w:rFonts w:eastAsia="Wingdings" w:cs="Liberation Serif;Times New Roman"/>
          <w:color w:val="000000"/>
          <w:kern w:val="2"/>
          <w:sz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Wingdings" w:cs="Liberation Serif;Times New Roman"/>
          <w:color w:val="000000"/>
          <w:kern w:val="2"/>
          <w:sz w:val="16"/>
          <w:szCs w:val="16"/>
          <w:lang w:val="uk-UA" w:eastAsia="hi-IN" w:bidi="hi-IN"/>
        </w:rPr>
      </w:pPr>
      <w:r>
        <w:rPr>
          <w:rFonts w:eastAsia="Wingdings" w:cs="Liberation Serif;Times New Roman"/>
          <w:color w:val="000000"/>
          <w:kern w:val="2"/>
          <w:sz w:val="16"/>
          <w:szCs w:val="16"/>
          <w:lang w:val="uk-UA" w:eastAsia="hi-IN" w:bidi="hi-I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М.Шапова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 Т.М.4-19-85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Затверджено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</w:t>
      </w:r>
      <w:r>
        <w:rPr>
          <w:sz w:val="26"/>
          <w:szCs w:val="26"/>
          <w:lang w:val="uk-UA"/>
        </w:rPr>
        <w:t>розпорядження  міського  голови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u w:val="none"/>
          <w:lang w:val="uk-UA"/>
        </w:rPr>
        <w:t xml:space="preserve">  </w:t>
      </w:r>
      <w:r>
        <w:rPr>
          <w:sz w:val="26"/>
          <w:szCs w:val="26"/>
          <w:u w:val="none"/>
          <w:lang w:val="uk-UA"/>
        </w:rPr>
        <w:t>№</w:t>
      </w:r>
      <w:r>
        <w:rPr>
          <w:sz w:val="26"/>
          <w:szCs w:val="26"/>
          <w:u w:val="none"/>
          <w:lang w:val="uk-UA"/>
        </w:rPr>
        <w:t xml:space="preserve">12-р від 16 січня  2019р.  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 з відзначенн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ня  Соборності України т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0-річчя проголошення Акта злуки Української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родної Республіки та Західноукраїнської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родної Республіки в міст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66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95"/>
        <w:gridCol w:w="1440"/>
        <w:gridCol w:w="2412"/>
        <w:gridCol w:w="19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-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сце провед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рочистості з нагоди Дня  Соборності України     т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-річчя проголошення Акта злуки Української Народної Республіки та Західноукраїнської Народної Республ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.го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лоща ім.І.Д.Сі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, відділ культур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тріотичний флеш-моб «Україна є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5.го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лоща ім.І.Д.Сі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відділ культур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икл тематичних екскурсій «Моя соборна і велична Украї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19 січня 2019р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родний історико-краєзнавчий музей ім.М.А.Зануд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сторичний екскурс «100 –річчя єдності –запорука успішного розвитку української державності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родний історико-краєзнавчий музей ім.М.А.Зануд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глий стіл «Україна соборна і незалежн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січ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.го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-центр 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ина історії «Соборна мати – Україно! Одна на всіх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 2019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.го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старший відді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тематичних виставок, викладок літератури «Соборність України – запорука міцної держав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-25.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 міська біблі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хвилинки «22 січня – День Соборності Украї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 2019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і шк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тематичних заходів в освітніх закладах: уроки історії, інформаційні хвилинки, тематичні  зустрічі, виставки літератури, малюнків (за окремим план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1 січня 2019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і заклади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зустрічі «Наша Соборна Україна»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дина спілкування «Могутня Україна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сторичний екскурс «Соборна Україна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дина спілкування «Тобі, моя рідна країна!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ний журнал «Україна-соборна держ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 січня 2019р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ні заклад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.П.Хутор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оховський СБ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влуцький сільський клуб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івський сільський кл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ературно-музична зустріч «Свою волю в віках українці шукал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 січня 2019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.го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иторіальний центр обслуговування насел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 обслуговування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а вітальня «Єднаймося  у творчім кол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 січня 2019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.го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музична 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Сударєва Т.М.4-19-85</w:t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8"/>
        <w:kern w:val="2"/>
        <w:rFonts w:eastAsia="Wingdings" w:cs="Liberation Serif;Times New Roman"/>
        <w:lang w:val="uk-UA" w:bidi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rFonts w:eastAsia="Wingdings" w:cs="Liberation Serif;Times New Roman"/>
      <w:kern w:val="2"/>
      <w:sz w:val="28"/>
      <w:lang w:val="uk-UA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16:00Z</dcterms:created>
  <dc:creator>*</dc:creator>
  <dc:description/>
  <dc:language>en-US</dc:language>
  <cp:lastModifiedBy/>
  <cp:lastPrinted>2019-01-17T09:18:00Z</cp:lastPrinted>
  <dcterms:modified xsi:type="dcterms:W3CDTF">2019-01-17T07:55:02Z</dcterms:modified>
  <cp:revision>16</cp:revision>
  <dc:subject/>
  <dc:title>Одержувач: держбюджет м</dc:title>
</cp:coreProperties>
</file>