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right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копі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7460" cy="6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64" r="-28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24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 січ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8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17</w:t>
      </w:r>
    </w:p>
    <w:p>
      <w:pPr>
        <w:pStyle w:val="Normal"/>
        <w:ind w:left="-180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кошторис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й по капітальним ремонтам дорі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ок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Для покращення стану житлового фонду міста Покров та керуючись ст. 31 Закону України «Про місцеве самоврядування в Україні» виконавчий комітет Покро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9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управлінню житлово-комунального господарства та будівництва проектно-кошторисні документації по капітальним ремонтам доріг  м. Покров згідно додатку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Контроль за виконанням цього рішення покласти на заступника міського голови Гончарова М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Ребенок В.В.,4-48-4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Додаток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>від «24»  січня  2018року №17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но- кошторисної документац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капітальному ремонту доріг м. Покро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дороги по вул. Г.Тикви в м.Покров Дніпропетровської області». Загальна кошторисна вартість 45905,926тис.грн, у тому числі: будівельні роботи – 36767,366тис.грн, устаткування – 372,697тис.грн, інші витрати – 8765,863тис.грн.</w:t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 ремонт дороги по вул. Горького в м.Покров Дніпропетровської області». Загальна кошторисна вартість 20359,430тис.грн., у тому числі: будівельні роботи – 16340,676тис.грн., устаткування – 112,892тис.грн., інші витрати – 3905,862тис.грн.</w:t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дороги по вул. Калинова в м.Покров Дніпропетровської області». Загальна кошторисна вартість 35356,402тис.грн., у тому числі: будівельні роботи – 28568,702 тис.грн., устаткування – 150,301 тис.грн., інші витрати – 6637,399 тис.грн.</w:t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Ребенок В.В.,4-48-4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62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03:00Z</dcterms:created>
  <dc:creator>Администратор</dc:creator>
  <dc:description/>
  <dc:language>en-US</dc:language>
  <cp:lastModifiedBy/>
  <cp:lastPrinted>2017-07-11T12:00:00Z</cp:lastPrinted>
  <dcterms:modified xsi:type="dcterms:W3CDTF">2018-01-30T07:21:22Z</dcterms:modified>
  <cp:revision>12</cp:revision>
  <dc:subject/>
  <dc:title/>
</cp:coreProperties>
</file>