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6" w:hanging="0"/>
        <w:rPr/>
      </w:pPr>
      <w:r>
        <w:rPr/>
      </w:r>
    </w:p>
    <w:p>
      <w:pPr>
        <w:pStyle w:val="Normal"/>
        <w:ind w:left="0" w:right="9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190500</wp:posOffset>
            </wp:positionV>
            <wp:extent cx="37592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96" w:hanging="0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ВМОВРЯД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«03» серп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 xml:space="preserve">       </w:t>
        <w:tab/>
        <w:t xml:space="preserve">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№211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1986" w:hRule="atLeast"/>
        </w:trPr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ь від 03.07.2018 р. за №189-р «Про проведення конкурсу на посаду керівника комунального закладу «Навчально-виховний комплекс №1 (середня школа І-ІІІ ступенів – дошкільний навчальний заклад) м.Покров Дніпропетровської області», від 03.07.2018 р. за №190-р «Про проведення конкурсу на посаду керівника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32, п.п.10 п.4 ст.42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місцеве самоврядування в Україні»,  Законами України «Про освіту», «Про загальну середню освіту</w:t>
        </w:r>
      </w:hyperlink>
      <w:r>
        <w:rPr>
          <w:color w:val="000000"/>
          <w:sz w:val="28"/>
          <w:szCs w:val="28"/>
          <w:lang w:val="uk-UA"/>
        </w:rPr>
        <w:t>»,  на</w:t>
      </w:r>
      <w:r>
        <w:rPr>
          <w:sz w:val="28"/>
          <w:szCs w:val="28"/>
          <w:lang w:val="uk-UA"/>
        </w:rPr>
        <w:t xml:space="preserve">казом Міністерства освіти і науки України від 28.03.2018 р. №291 «Про затвердження Типового положення про конкурс на посаду керівника державного, комунального закладу загальної середньої освіти», рішеннями 34 сесії 7 скликання міської ради від 22.06.2018 р. за №20 «Про затвердження Положення про конкурс на посаду керівника комунального закладу загальної середньої освіти міста Покров» (далі – Положення), у зв’язку із звільненням з посади директора комунального закладу «Навчально-виховний комплекс №1 (середня школа І-ІІІ ступенів – дошкільний навчальний заклад) м.Покров Дніпропетровської області» (далі – КЗ «НВК №1»), створенням нового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 (далі – КЗ «НВО») та кадровими змінами серед працівників управління освіти виконавчого комітету Покров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до розпорядження від 03.07.2018 р. за №189-р «Про провед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курсу на посаду керівника комунального закладу «Навчально-виховний комплекс №1 (середня школа І-ІІІ ступенів – дошкільний навчальний заклад) м.Покров Дніпропетровської області» наступні змін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викласти у такій редакцій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іліпова Тетяна Юріївна, начальник управління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цель Ірина Миколаївна – голова профспілкового комітету  працівників освіти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тишина Олена Анатоліївна, заступник директора КЗ «НВК №1»;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Матвєєва Ольга Олександрівна, директор КЗ «СЗШ №9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ун Олена Костянтинівна – методист інформаційно-методичного центру  управління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лія Олексіївна – голова постійної депутатської комісії з питань соціального захисту та охорони здоров’я, освіти, культури та спорту, у справах молод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 Олена Валеріївна – представник батьківської громадськості КЗ «НВК №1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викласти у такій редакцій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«4. </w:t>
      </w:r>
      <w:r>
        <w:rPr>
          <w:rStyle w:val="Rvts23"/>
          <w:sz w:val="28"/>
          <w:szCs w:val="28"/>
          <w:lang w:val="uk-UA"/>
        </w:rPr>
        <w:t>Визначити уповноваженою особою для прийому документів для участі у конкурсі на посаду керівника  комунального закладу  «Навчально-виховний комплекс №1 (середня школа І-ІІІ ступенів – дошкільний навчальний заклад) м.Покров Дніпропетровської області»» Сапун Олену Костянтинівну, методиста інформаційно-методичного центру управління освіт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8 слова «Сапун О.К.» замінити на «Філіпова Т.Ю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9 слова «виконуючого обов’язки начальника управління освіти Сапун О.К.» замінити на «начальника управління освіти Філіпова Т.Ю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до розпорядження від 03.07.2018 р. за №190-р «Про провед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курсу на посаду керівника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 наступні змі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2 викласти у такій редакцій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іліпова Тетяна Юріївна, начальник управління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цель Ірина Миколаївна – голова профспілкового комітету  працівників освіти міс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іченко Тетяна Володимирівна, заступник директора КЗ «СЗШ №2»;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Бондаренко Ірина Володимирівна, директор КЗ «СЗШ №6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ун Олена Костянтинівна – методист інформаційно-методичного центру  управління осві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лія Олексіївна – голова постійної депутатської комісії з питань соціального захисту та охорони здоров’я, освіти, культури та спорту, у справах молоді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Віталій Валерійович – представник батьківської громадськості КЗ «СЗШ №2»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викласти у такій редакцій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«4. </w:t>
      </w:r>
      <w:r>
        <w:rPr>
          <w:rStyle w:val="Rvts23"/>
          <w:sz w:val="28"/>
          <w:szCs w:val="28"/>
          <w:lang w:val="uk-UA"/>
        </w:rPr>
        <w:t>Визначити уповноваженою особою для прийому документів для участі у конкурсі на посаду керівника  комунального закладу  «Навчально-виховний комплекс №1 (середня школа І-ІІІ ступенів – дошкільний навчальний заклад) м.Покров Дніпропетровської області»» Сапун Олену Костянтинівну, методиста інформаційно-методичного центру управління освіт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8 слова «Сапун О.К.» замінити на «Філіпова Т.Ю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9 слова «виконуючого обов’язки начальника управління освіти Сапун О.К.» замінити на «начальника управління освіти Філіпова Т.Ю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ординацію роботи щодо реалізації дан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начальника управління освіти </w:t>
      </w:r>
      <w:r>
        <w:rPr>
          <w:sz w:val="28"/>
          <w:szCs w:val="28"/>
          <w:lang w:val="uk-UA"/>
        </w:rPr>
        <w:t>Філіпову Т.Ю.</w:t>
      </w:r>
      <w:r>
        <w:rPr>
          <w:sz w:val="28"/>
          <w:szCs w:val="28"/>
        </w:rPr>
        <w:t>,  контроль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на заступника міського голови Бондаренко Н.О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О.М. Шаповал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ліпова Т.Ю.,4-20-41</w:t>
      </w:r>
    </w:p>
    <w:sectPr>
      <w:headerReference w:type="default" r:id="rId4"/>
      <w:type w:val="nextPage"/>
      <w:pgSz w:w="12240" w:h="15840"/>
      <w:pgMar w:left="1701" w:right="567" w:gutter="0" w:header="285" w:top="4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bCs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bCs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bCs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bCs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bCs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bCs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31"/>
    <w:basedOn w:val="Normal"/>
    <w:qFormat/>
    <w:pPr>
      <w:ind w:left="0" w:right="45" w:hanging="0"/>
    </w:pPr>
    <w:rPr>
      <w:color w:val="000000"/>
      <w:sz w:val="28"/>
      <w:szCs w:val="20"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urierNew">
    <w:name w:val="Обычный + Courier New"/>
    <w:basedOn w:val="Normal"/>
    <w:qFormat/>
    <w:pPr>
      <w:ind w:left="1276" w:right="0" w:firstLine="720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law/223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2:00Z</dcterms:created>
  <dc:creator>Оля</dc:creator>
  <dc:description/>
  <dc:language>en-US</dc:language>
  <cp:lastModifiedBy/>
  <cp:lastPrinted>2018-07-04T09:51:00Z</cp:lastPrinted>
  <dcterms:modified xsi:type="dcterms:W3CDTF">2018-08-07T11:26:54Z</dcterms:modified>
  <cp:revision>9</cp:revision>
  <dc:subject/>
  <dc:title> </dc:title>
</cp:coreProperties>
</file>