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О Е К Т      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заємодію соціальних партнерів в процесі вирішення проблемних питань вразливих верств населення міст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соціальні послуги», ст. 52 Закону України «Про місцеве самоврядування в Україні», у відповідності до Державних стандартів надання соціальних послуг, на виконання Міської комплексної програми соціального захисту населення м. Покров на 2016-2018 рр. та з метою всебічного вирішення проблем громадян шляхом ефективної взаємодії та координації дій організацій та установ міста через мультидисциплінарних підхід до надання соціальних послуг 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Інформацію про взаємодію соціальних партнерів в процесі вирішення проблемних питань вразливих верств населення міста взяти до відома (додаток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</w:t>
      </w:r>
      <w:r>
        <w:rPr>
          <w:sz w:val="28"/>
          <w:szCs w:val="26"/>
          <w:lang w:val="uk-UA"/>
        </w:rPr>
        <w:t xml:space="preserve">2. Координацію роботи за виконанням цього рішення покласти на  начальника управління праці та соціального захисту населення Ігнатюк Т.М., контроль - на заступника міського голови Бондаренко Н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 4-49-17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7:00Z</dcterms:created>
  <dc:creator>Admin</dc:creator>
  <dc:description/>
  <cp:keywords/>
  <dc:language>en-US</dc:language>
  <cp:lastModifiedBy>Пользователь Windows</cp:lastModifiedBy>
  <cp:lastPrinted>2018-06-26T15:26:00Z</cp:lastPrinted>
  <dcterms:modified xsi:type="dcterms:W3CDTF">2018-06-26T12:29:00Z</dcterms:modified>
  <cp:revision>4</cp:revision>
  <dc:subject/>
  <dc:title/>
</cp:coreProperties>
</file>