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127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6» грудня 20</w:t>
      </w:r>
      <w:r>
        <w:rPr>
          <w:sz w:val="28"/>
          <w:szCs w:val="28"/>
          <w:lang w:val="ru-RU"/>
        </w:rPr>
        <w:t xml:space="preserve">18 </w:t>
      </w:r>
      <w:r>
        <w:rPr>
          <w:sz w:val="28"/>
          <w:szCs w:val="28"/>
        </w:rPr>
        <w:t xml:space="preserve">р.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   №53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 мал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тусу дитини - сиро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малолітній ХХХХ ХХХХ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ішенням виконавчого комітету Покровської міської ради № 311 від 25.07.2018 року малолітньому було надано статус дитини позбавленої батьківського піклування у зв’язку з тим, що мати дитини, гр.ХХХХ ХХХХ ХХХХ, ХХХХ року народження, рішенням Орджонікідзевського міського суду Дніпропетровської області від 18.06.2018 року була позбавлена батьківських пра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ішенням виконавчого комітету Покровської міської ради № 312 від 25.07.2018 р. малолітнього ХХХХ ХХХХ ХХХХ було влаштовано під опіку до  гр.ХХХХ ХХХХ ХХХХ, ХХХХ року народженн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1.12.2018 року, мати дитини, гр. ХХХХ ХХХХ ХХХХпомерла (свідоцтво про смерть серія І-КИ № 834336 від 12.12.2018 р.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дати малолітньому  ХХХХ ХХХХХ ХХХХ, ХХХХХ  року народження, статус дитини – сиро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Службі у справах дітей (Дубіна Н.Ю) надати копію рішення про надання статусу дитини – сироти  малолітньому ХХХХ ХХХХ ХХХХ його опікуну  гр. ХХХХХ ХХХХ ХХХХ, ХХХХ року народженн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82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2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75pt;height:1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8-12-21T11:21:00Z</cp:lastPrinted>
  <dcterms:modified xsi:type="dcterms:W3CDTF">2019-01-08T09:30:46Z</dcterms:modified>
  <cp:revision>39</cp:revision>
  <dc:subject/>
  <dc:title/>
</cp:coreProperties>
</file>