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</w:rPr>
      </w:pPr>
      <w:r>
        <w:rPr>
          <w:b/>
          <w:bCs/>
        </w:rPr>
        <w:t>копія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62357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ru-RU"/>
        </w:rPr>
        <w:t>11.03.2019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м.Покров                                             №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ru-RU"/>
        </w:rPr>
        <w:t>58-р</w:t>
      </w:r>
      <w:r>
        <w:rPr>
          <w:rFonts w:eastAsia="Arial" w:cs="Arial" w:ascii="Arial" w:hAnsi="Arial"/>
          <w:b/>
          <w:bCs/>
          <w:sz w:val="28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йні заходи щодо підготов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ів Президента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З метою організаційного забезпечення виборної кампанії, на виконання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постанови Центральної виборчої комісії від 4 березня 2014 року №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 xml:space="preserve"> 31, </w:t>
      </w:r>
      <w:r>
        <w:rPr>
          <w:bCs/>
          <w:sz w:val="28"/>
          <w:szCs w:val="28"/>
          <w:lang w:val="uk-UA"/>
        </w:rPr>
        <w:t xml:space="preserve"> Закону України "Про  вибори Президента України”, керуючись статтею 42 Закону України “Про місцеве самоврядування в Україні”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Закріпити за виборчими дільницями підприємства, установи, організації міста та відповідальних працівників   виконкому згідно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ідділу ведення Державного реєстру виборців (Проноза О.В.)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готувати для засобів масової інформації звернення щодо необхідності уточнення особистих даних у списках виборців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ити та передати іменні запрошення, списки виборців на  вибори Президента України до дільничних виборчих комісій згідно визначених термінів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ерівникам підприємств, установ та організацій, незалежно від форм власності, надати всебічну допомогу у забезпеченні належних умов роботи виборчих комісій під час підготовки та проведення позачергових виборів Президента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Заступнику міського голови Чистякову О.Г. забезпечити здійснення заходів з благоустрою території виборчих дільниць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транспорту та зв’язку (Проноза О.В.)  відпрацювати питання щодо забезпечення виборчих дільниць транспортними засобами та засобами зв’язку під час виборчого процес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ідділу з питань запобігання та протидії корупції (Горчакова Т.А.) здійснювати контроль за дотриманням вимог законодавства щодо врегулювання конфлікту інтересів в період виборчого процесу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повідальним особам, визначених у цьому розпорядженні, щочетверга письмово доповідати керуючому справами виконкому Відяєвій Г.М.  про хід підготовки  виборів Президента Україн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ординацію роботи щодо підготовки виборчих дільниць покласти на керуючого справами виконкому Відяєва Г.М., контроль — на секретаря міської ради Пастуха А.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70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 Шаповал</w:t>
      </w:r>
    </w:p>
    <w:p>
      <w:pPr>
        <w:pStyle w:val="Normal"/>
        <w:ind w:left="12036" w:right="0" w:hanging="0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до розпорядження міського голови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1.03.2019 № 58-р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борчими дільницями відповідальних працівників виконкому міської ра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, установ та організацій міста під час виборчого процесу</w:t>
      </w:r>
    </w:p>
    <w:tbl>
      <w:tblPr>
        <w:tblW w:w="157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778"/>
        <w:gridCol w:w="3711"/>
        <w:gridCol w:w="3673"/>
        <w:gridCol w:w="299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ого заступника міського голов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а виконкому, його структурних підрозділі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дільниц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льн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.І.Б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а підприємства</w:t>
            </w:r>
          </w:p>
        </w:tc>
      </w:tr>
      <w:tr>
        <w:trPr>
          <w:trHeight w:val="21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ідяєва Г.М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апова В.С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інер В.О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Олександрівська НСЗШ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Калинова,62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21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НВО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 Малки Івана,6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ВО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Малки Івана,6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МКП «Добробут»,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лянко В.А. </w:t>
            </w:r>
          </w:p>
        </w:tc>
      </w:tr>
      <w:tr>
        <w:trPr>
          <w:trHeight w:val="21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Чортомлицька НСЗШ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Осипенко,36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Н.О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аренко І.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убіна Н.Ю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клуб с. П.Хутори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Перевізна,48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П «Покровводоканал»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 культури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уєв А.В.,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дарєва Т.М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СЗШ № 4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Уральська,2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Будинок творчості дітей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 юнацтва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Центральна,5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ДЮСШ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.Горького,12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стух А.І.</w:t>
            </w:r>
          </w:p>
          <w:p>
            <w:pPr>
              <w:pStyle w:val="Normal"/>
              <w:jc w:val="center"/>
              <w:rPr>
                <w:color w:val="3366FF"/>
                <w:sz w:val="26"/>
                <w:szCs w:val="26"/>
                <w:lang w:val="uk-UA"/>
              </w:rPr>
            </w:pPr>
            <w:r>
              <w:rPr>
                <w:color w:val="3366FF"/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льга О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натенко Ю.А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загальноосвітній ліцей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Центральна,31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ВК №1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Центральна,35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СЗШ № 6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Чіатурська,6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КРЦ АТ  «Покровський ГЗК»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Центральна,39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 «Покровський ГЗК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ваєв С.П.</w:t>
            </w:r>
          </w:p>
        </w:tc>
      </w:tr>
      <w:tr>
        <w:trPr>
          <w:trHeight w:val="9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лиш А.С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 Т.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очковська І.В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ДНЗ № 16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Шатохіна,3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овська дільниця служби ЕСГ Нікопольського УЕПАТ «Дніпропетровськгаз»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яжевських З.В.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16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НЗ № 21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Чайкіної Лізи, 10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65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№ 2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Чайкіної Лізи,15)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№ 2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Чайкіної Лізи,15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МКП «Добробут»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олянко В.А. 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яков О.Г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лазкова О.Ю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бенок В.В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ПТНЗ «ПЦППРК»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Чайкіної Лізи, 17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ПТНЗ «Покровський центр підготовки та перепідготовки робітничих кадрів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яченко Н.В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СЗШ № 9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Чайкіної Лізи, 29-а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ВЦ-7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цюк І.І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ДНЗ № 22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Чайкіної Лізи, 29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Покровського МВ ГУ ДСНС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упрова Г.А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вба В.О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уб   с. Гірницьке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Шахтарська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 «Покровський ГЗК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ваєв С.П.</w:t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Пастух А.І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р Ю.М.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З «ЦМЛ» ДОР»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Медична,19)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а установа ”Покровський виправний центр (№ 79)”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ЦМЛ» ДОР»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ВЦ-7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іль А.П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цюк І.І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 xml:space="preserve">                             </w:t>
        <w:tab/>
        <w:tab/>
        <w:t>Г.А. Відяєва</w:t>
      </w:r>
    </w:p>
    <w:sectPr>
      <w:type w:val="nextPage"/>
      <w:pgSz w:orient="landscape" w:w="16838" w:h="11906"/>
      <w:pgMar w:left="709" w:right="536" w:gutter="0" w:header="0" w:top="709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6:00Z</dcterms:created>
  <dc:creator>*</dc:creator>
  <dc:description/>
  <dc:language>en-US</dc:language>
  <cp:lastModifiedBy/>
  <cp:lastPrinted>2019-03-07T14:42:00Z</cp:lastPrinted>
  <dcterms:modified xsi:type="dcterms:W3CDTF">2019-03-13T07:37:20Z</dcterms:modified>
  <cp:revision>28</cp:revision>
  <dc:subject/>
  <dc:title>Одержувач: держбюджет м</dc:title>
</cp:coreProperties>
</file>