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581" w:hRule="atLeast"/>
        </w:trPr>
        <w:tc>
          <w:tcPr>
            <w:tcW w:w="407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/>
              <w:t>Про надання дозволу на перепоховання</w:t>
            </w:r>
            <w:r>
              <w:rPr>
                <w:sz w:val="16"/>
                <w:szCs w:val="16"/>
              </w:rPr>
              <w:t xml:space="preserve"> ________________________________________________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Розглянувши звернення гр.***. вх. №3914/0/1-18 від 12.09.2018р. у справі перепоховання останків померлого ***. на міському кладовищі м. Покров, відповідно до ст.21 Закону України «Про поховання та похорону справу», керуючись статтею 40 Закону України «Про місцеве самоврядування в Україні», виконавчий комітет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***. перепоховання останків померлого ***. з кладовища міста Дзержинськ Донецької області на міському кладовищі м. Покров Дніпропетровської області поряд з померлою ***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окровському міському комунальному підприємству «Ритуал» здійснити заходи щодо пункту 1 даного рішення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660</w:t>
      </w:r>
    </w:p>
    <w:sectPr>
      <w:type w:val="nextPage"/>
      <w:pgSz w:w="11906" w:h="16838"/>
      <w:pgMar w:left="1276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8:00Z</dcterms:created>
  <dc:creator>FuckYouBill</dc:creator>
  <dc:description/>
  <dc:language>en-US</dc:language>
  <cp:lastModifiedBy>Ekonomika</cp:lastModifiedBy>
  <cp:lastPrinted>2018-09-25T11:08:00Z</cp:lastPrinted>
  <dcterms:modified xsi:type="dcterms:W3CDTF">2018-10-01T05:40:00Z</dcterms:modified>
  <cp:revision>3</cp:revision>
  <dc:subject/>
  <dc:title>Про затвердження заходів з утримання</dc:title>
</cp:coreProperties>
</file>