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037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3»   лютого  2018 р.                                                                          № 11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 пленарне засідання 30 сесії 7 скликанн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7 сесії міської ради 7 скликання від 28.04.2016     № 17 «Про заяву громадянина Гаврилова Віктора Миколайовича  щодо надання  дозволу  на розробку проекту землеустрою щодо відведення земельної ділянки  в  оренду  по вул. Партизанська, 2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заяву громадянина Гаврилова Віктора Миколайовича  щодо внесення змін до рішення 7 сесії міської ради 7 скликання від 28.04.2016 № 17, керуючись статтями 12, 120,123, 124,125, 141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нести зміни в пункт 1 рішення 7 сесії міської ради 7 скликання від 28.04.2016  № 17, виклавши його в наступній редакції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“</w:t>
      </w:r>
      <w:r>
        <w:rPr>
          <w:sz w:val="28"/>
          <w:szCs w:val="28"/>
          <w:lang w:val="uk-UA"/>
        </w:rPr>
        <w:t xml:space="preserve">Надати дозвіл гр. Гаврилову Віктору Миколайовичу  на розробку проекту землеустрою щодо відведення в оренду земельної ділянки орієнтовною площею 140,0  кв. м,  яка використовується для обслуговування  нежитлової будівлі  на землях промисловості, транспорту, зв'язку, енергетики, оборони та іншого призначення по вул. Партизанська, 2  у м. Покров Дніпропетровської області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ind w:left="142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2:00Z</dcterms:created>
  <dc:creator>rew</dc:creator>
  <dc:description/>
  <cp:keywords/>
  <dc:language>en-US</dc:language>
  <cp:lastModifiedBy>InNa</cp:lastModifiedBy>
  <cp:lastPrinted>2018-02-14T10:59:00Z</cp:lastPrinted>
  <dcterms:modified xsi:type="dcterms:W3CDTF">2018-02-25T13:49:00Z</dcterms:modified>
  <cp:revision>2</cp:revision>
  <dc:subject/>
  <dc:title/>
</cp:coreProperties>
</file>