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-6"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82880</wp:posOffset>
            </wp:positionV>
            <wp:extent cx="42418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21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___»____________2018р.                                                                    № ______</w:t>
      </w:r>
    </w:p>
    <w:p>
      <w:pPr>
        <w:pStyle w:val="BodyText2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ідзначення поліцейських з нагоди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вяткування Дня захисника України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Керуючись ст.42 Закону України «Про місцеве самоврядування в Україні», з нагоди святкування Дня захисника України, на підставі подання начальника Покровського ВП Нікопольського ВП ГУНП в Дніпропетровській області, підполковника поліції Фесенко В.О. від 08.10.2018 №49.3/7228 щодо бездоганного виконання своїх службових обов'язків по охороні громадського порядку, боротьбі зі злочинністю, вагомий внесок у розвиток партнерських відносин між поліцією і населення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ідзначити Подяками міського голов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оліцейських  </w:t>
      </w:r>
      <w:r>
        <w:rPr>
          <w:rFonts w:cs="Times New Roman" w:ascii="Times New Roman" w:hAnsi="Times New Roman"/>
          <w:sz w:val="27"/>
          <w:szCs w:val="27"/>
          <w:lang w:val="uk-UA"/>
        </w:rPr>
        <w:t>Покровського ВП Нікопольського ВП ГУНП в Дніпропетровській област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ГАВРИЛОВА Івана Олександровича, поліцейського СРПП №3 Покровського відділення поліції Нікопольського відділу поліції, старшого сержанта поліції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>- ГАВРЮКА Олександра Олександровича</w:t>
      </w:r>
      <w:r>
        <w:rPr>
          <w:rFonts w:cs="Times New Roman" w:ascii="Times New Roman" w:hAnsi="Times New Roman"/>
          <w:sz w:val="27"/>
          <w:szCs w:val="27"/>
          <w:lang w:val="uk-UA"/>
        </w:rPr>
        <w:t>, поліцейського СРПП №3 Покровського відділення поліції Нікопольського відділу поліції, старшого сержанта поліції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>- ДІДІЛОВА Костянтина Павловича</w:t>
      </w:r>
      <w:r>
        <w:rPr>
          <w:rFonts w:cs="Times New Roman" w:ascii="Times New Roman" w:hAnsi="Times New Roman"/>
          <w:sz w:val="27"/>
          <w:szCs w:val="27"/>
          <w:lang w:val="uk-UA"/>
        </w:rPr>
        <w:t>, старшого інспектора чергового СРПП №2 Покровського відділення поліції Нікопольського відділу поліції, капітана поліції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>- ЖЕРАВОВА Дмитра Івановича</w:t>
      </w:r>
      <w:r>
        <w:rPr>
          <w:rFonts w:cs="Times New Roman" w:ascii="Times New Roman" w:hAnsi="Times New Roman"/>
          <w:sz w:val="27"/>
          <w:szCs w:val="27"/>
          <w:lang w:val="uk-UA"/>
        </w:rPr>
        <w:t>, начальника СРПП №1 Покровського відділення поліції Нікопольського відділу поліції, капітана поліції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>- ТЕСЛЮ Павла Олександровича</w:t>
      </w:r>
      <w:r>
        <w:rPr>
          <w:rFonts w:cs="Times New Roman" w:ascii="Times New Roman" w:hAnsi="Times New Roman"/>
          <w:sz w:val="27"/>
          <w:szCs w:val="27"/>
          <w:lang w:val="uk-UA"/>
        </w:rPr>
        <w:t>, інспектора сектору інформаційної підтримки Нікопольського відділу поліції, капітана полі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Керуючому справами виконкому Відяєвій Г.М. підготувати нагородні матеріа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 11.10.2018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Контроль за виконанням  цього рішення покласти на керуючого справами виконкому Відяєву Г.М.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М. Шапова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0"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зува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0"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уючий справами виконкому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М. Відяєва</w:t>
            </w:r>
          </w:p>
        </w:tc>
      </w:tr>
    </w:tbl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Грінер В.О., 4-18-64</w:t>
      </w:r>
    </w:p>
    <w:sectPr>
      <w:type w:val="nextPage"/>
      <w:pgSz w:w="11906" w:h="16838"/>
      <w:pgMar w:left="1418" w:right="6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User</dc:creator>
  <dc:description/>
  <dc:language>en-US</dc:language>
  <cp:lastModifiedBy/>
  <cp:lastPrinted>2018-10-08T14:25:00Z</cp:lastPrinted>
  <dcterms:modified xsi:type="dcterms:W3CDTF">2018-10-08T11:50:07Z</dcterms:modified>
  <cp:revision>33</cp:revision>
  <dc:subject/>
  <dc:title/>
</cp:coreProperties>
</file>