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19075</wp:posOffset>
            </wp:positionV>
            <wp:extent cx="3803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right="0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“</w:t>
      </w:r>
      <w:r>
        <w:rPr>
          <w:sz w:val="28"/>
          <w:szCs w:val="28"/>
          <w:lang w:val="uk-UA"/>
        </w:rPr>
        <w:t>03” травня 2</w:t>
      </w:r>
      <w:r>
        <w:rPr>
          <w:sz w:val="28"/>
          <w:szCs w:val="28"/>
        </w:rPr>
        <w:t>01</w:t>
      </w:r>
      <w:r>
        <w:rPr>
          <w:sz w:val="28"/>
          <w:szCs w:val="28"/>
          <w:u w:val="none"/>
          <w:lang w:val="uk-UA"/>
        </w:rPr>
        <w:t>8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u w:val="non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133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організацію та  проведення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х вечорів  відпочинку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У ритмі мелодій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Керуючись ст.42  Закону України  «Про місцеве самоврядування  в Україні», </w:t>
      </w:r>
      <w:r>
        <w:rPr>
          <w:sz w:val="28"/>
          <w:szCs w:val="28"/>
          <w:lang w:val="uk-UA"/>
        </w:rPr>
        <w:t xml:space="preserve">рішенням </w:t>
      </w:r>
      <w:r>
        <w:rPr>
          <w:color w:val="000000"/>
          <w:sz w:val="28"/>
          <w:szCs w:val="28"/>
          <w:lang w:val="uk-UA"/>
        </w:rPr>
        <w:t>І пленарного засідання 30 сесії 7 скликання</w:t>
      </w:r>
      <w:r>
        <w:rPr>
          <w:sz w:val="28"/>
          <w:szCs w:val="28"/>
          <w:lang w:val="uk-UA"/>
        </w:rPr>
        <w:t xml:space="preserve">  Покровської міської ради «Про оголошення в м.Покров 2018 року Роком ветеранів» від 23 лютого 2018р. №14,   </w:t>
      </w:r>
      <w:r>
        <w:rPr>
          <w:bCs/>
          <w:sz w:val="28"/>
          <w:szCs w:val="28"/>
          <w:lang w:val="uk-UA"/>
        </w:rPr>
        <w:t xml:space="preserve">на виконання   міської комплексної програми розвитку основних напрямків культури та духовності в місті на 2017-2019 рр.. </w:t>
      </w:r>
      <w:r>
        <w:rPr>
          <w:sz w:val="28"/>
          <w:szCs w:val="28"/>
          <w:lang w:val="uk-UA"/>
        </w:rPr>
        <w:t>та  з метою  організації змістовного дозвілля старшого  поколінн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1. Організувати проведення     міських  вечорів відпочинку </w:t>
      </w:r>
      <w:r>
        <w:rPr>
          <w:bCs/>
          <w:sz w:val="28"/>
          <w:szCs w:val="28"/>
          <w:lang w:val="uk-UA"/>
        </w:rPr>
        <w:t xml:space="preserve">«У ритмі мелодій»  щосереди на бульварі ім.Т.Г.Шевченка  та щонеділі  на площі ім. І.Д.Сірка з травня  2018р. з 19.00. до 21.00.год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2. Відділу культур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ударєва Т.М.) забезпечити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- організацію  та проведення міських  вечорів відпочинку </w:t>
      </w:r>
      <w:r>
        <w:rPr>
          <w:bCs/>
          <w:sz w:val="28"/>
          <w:szCs w:val="28"/>
          <w:lang w:val="uk-UA"/>
        </w:rPr>
        <w:t>«У ритмі мелодій»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>- музичний супровід та озву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МКП «Добробут» (Солянко В.А.) забезпечити  безперебійне енергопостачання для підключення озвучувальної апаратури щосереди на бульварі ім. Т.Г.Шевченка  та щонеділі  на площі ім. І.Д.Сір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Міській  газеті «Козацька вежа» (Попова В.О.),  прес-службі міського голови  (Сизова О.А.)  передбачити висвітлення проведення вечорів відпочин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Контроль    за    виконанням     цього       розпорядження   покласти  на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   міського   голови   Н.О.Бондаренк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О.М. Шаповал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0:00Z</dcterms:created>
  <dc:creator>XTreme</dc:creator>
  <dc:description/>
  <dc:language>en-US</dc:language>
  <cp:lastModifiedBy/>
  <cp:lastPrinted>2017-10-23T13:56:00Z</cp:lastPrinted>
  <dcterms:modified xsi:type="dcterms:W3CDTF">2018-05-04T08:27:05Z</dcterms:modified>
  <cp:revision>5</cp:revision>
  <dc:subject/>
  <dc:title>                                 </dc:title>
</cp:coreProperties>
</file>