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ind w:right="4536" w:hanging="0"/>
        <w:jc w:val="both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4536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передачу в оренду громадській організації Покровському клубу </w:t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хідних єдиноборств «Аякс»</w:t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ідвального нежитлового приміщення</w:t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 вул. Партизанська, 73</w:t>
      </w:r>
    </w:p>
    <w:p>
      <w:pPr>
        <w:pStyle w:val="Normal"/>
        <w:ind w:right="4536" w:hanging="0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голови громадської організації Покровського клубу східних єдиноборств «Аякс» Мациборко І.М. щодо передачі в оренду підвального нежитлового приміщення по вул. Партизанська, 73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розміщення системи водяного опалення спортивного залу, з метою створення сприятливих умов для розвитку здорового способу життя у місті, керуючись статтею 60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управлінню освіти Покровської міської ради                (Рубаха Г.П.</w:t>
      </w:r>
      <w:r>
        <w:rPr>
          <w:color w:val="000000"/>
          <w:spacing w:val="-1"/>
          <w:sz w:val="28"/>
          <w:szCs w:val="28"/>
          <w:lang w:val="uk-UA"/>
        </w:rPr>
        <w:t xml:space="preserve">) 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г</w:t>
      </w:r>
      <w:r>
        <w:rPr>
          <w:spacing w:val="-1"/>
          <w:sz w:val="28"/>
          <w:szCs w:val="28"/>
          <w:lang w:val="uk-UA"/>
        </w:rPr>
        <w:t xml:space="preserve">ромадській організації Покровському клубу східних єдиноборств «Аякс» </w:t>
      </w:r>
      <w:r>
        <w:rPr>
          <w:color w:val="000000"/>
          <w:spacing w:val="-1"/>
          <w:sz w:val="28"/>
          <w:szCs w:val="28"/>
          <w:lang w:val="uk-UA"/>
        </w:rPr>
        <w:t>(Мациборко І.М.) підвального нежитлового приміщення по вул.Партизанська, 73 площею 20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терміном до трьох ро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Встановити для громадської організації Покровському клубу східних єдиноборств «Аякс» (Мациборко І.М.) орендну плату за користування нежитловим приміщенням, вказаними у пункті 1 даного рішення, у розмірі       1 (одна) гривня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4:00Z</dcterms:created>
  <dc:creator>ПК</dc:creator>
  <dc:description/>
  <cp:keywords/>
  <dc:language>en-US</dc:language>
  <cp:lastModifiedBy>Ekonomika02</cp:lastModifiedBy>
  <cp:lastPrinted>2017-02-20T11:09:00Z</cp:lastPrinted>
  <dcterms:modified xsi:type="dcterms:W3CDTF">2018-04-05T06:44:00Z</dcterms:modified>
  <cp:revision>3</cp:revision>
  <dc:subject/>
  <dc:title>копія</dc:title>
</cp:coreProperties>
</file>