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0477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sz w:val="28"/>
          <w:szCs w:val="28"/>
          <w:lang w:val="uk-UA"/>
        </w:rPr>
        <w:t>“</w:t>
      </w:r>
      <w:r>
        <w:rPr>
          <w:rFonts w:eastAsia="Times New Roman"/>
          <w:bCs/>
          <w:sz w:val="28"/>
          <w:szCs w:val="28"/>
          <w:lang w:val="uk-UA"/>
        </w:rPr>
        <w:t>25</w:t>
      </w:r>
      <w:r>
        <w:rPr>
          <w:bCs/>
          <w:sz w:val="28"/>
          <w:szCs w:val="28"/>
          <w:lang w:val="uk-UA"/>
        </w:rPr>
        <w:t xml:space="preserve">” січня  2019р.         </w:t>
        <w:tab/>
        <w:t xml:space="preserve">                               </w:t>
        <w:tab/>
        <w:t xml:space="preserve">                                          № 3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41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надання згоди на прийняття до комунальної власності Покровської міської ради Дніпропетровської області житлового фонду</w:t>
      </w:r>
    </w:p>
    <w:p>
      <w:pPr>
        <w:pStyle w:val="Normal"/>
        <w:ind w:left="0"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ліквідаційної комісії Головного управління МВС України в Дніпропетровській області щодо передачі в комунальну власність об’єктів державного житлового фонду від 06.12.2018 №19377, керуючись Законом України «Про передачу об’єктів права державної та комунальної власності», постановами КМУ від 06.11.1995 №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 та від 21.09.1998 №1482 «Про передачу об’єктів права державної та комунальної власності», статтями 26, 60 Закону України 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рийняття до комунальної власності Покровської міської ради Дніпропетровської області наступних об’єктів державного житлового фонду Міністерства внутрішніх справ України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и № 1 будинку № 15-а по вул.Соборна в м.Покров Дніпропетровської області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и № 12 будинку № 57 по вул.Торгова в м.Покров Дніпропетровської області.</w:t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2:00Z</dcterms:created>
  <dc:creator>ПК</dc:creator>
  <dc:description/>
  <dc:language>en-US</dc:language>
  <cp:lastModifiedBy/>
  <cp:lastPrinted>2017-02-20T11:09:00Z</cp:lastPrinted>
  <dcterms:modified xsi:type="dcterms:W3CDTF">2019-01-28T07:12:12Z</dcterms:modified>
  <cp:revision>23</cp:revision>
  <dc:subject/>
  <dc:title>копія</dc:title>
</cp:coreProperties>
</file>