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 та формування земельних ділянок,  які  (або права на які) підлягають продажу на земельних торгах  у 2018 році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ст. 12, 124, 134 – 139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изначити земельні ділянки, які можуть бути виставлені окремими лотами на земельних торгах згідно додатку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Надати дозвіл виконавчому комітете Покровської міської ради на розроблення проектів землеустрою щодо відведення земельних ділянок згідно додатку (пункту 1 цього рішення) та іншої документації, передбаченої законодавством України, необхідної для підготовки до продажу земельних ділянок( або права на них ) на земельних тогах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 виконавчий комітет Покровської міської ради здійснити заходи щодо організації земельних торгів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Цупрова, 4-43-56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02:00Z</dcterms:created>
  <dc:creator>PC001</dc:creator>
  <dc:description/>
  <cp:keywords/>
  <dc:language>en-US</dc:language>
  <cp:lastModifiedBy>Пользователь Windows</cp:lastModifiedBy>
  <cp:lastPrinted>2017-11-15T13:59:00Z</cp:lastPrinted>
  <dcterms:modified xsi:type="dcterms:W3CDTF">2018-02-20T05:14:00Z</dcterms:modified>
  <cp:revision>8</cp:revision>
  <dc:subject/>
  <dc:title>         </dc:title>
</cp:coreProperties>
</file>