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110</wp:posOffset>
            </wp:positionH>
            <wp:positionV relativeFrom="paragraph">
              <wp:posOffset>12700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15" r="-47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16"/>
          <w:lang w:val="uk-UA" w:eastAsia="en-US"/>
        </w:rPr>
      </w:pPr>
      <w:r>
        <w:rPr>
          <w:b/>
          <w:bCs/>
          <w:sz w:val="16"/>
          <w:lang w:val="uk-UA" w:eastAsia="en-US"/>
        </w:rPr>
      </w:r>
    </w:p>
    <w:p>
      <w:pPr>
        <w:pStyle w:val="Normal"/>
        <w:ind w:left="-180" w:right="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ПОКРОВСЬКОЇ 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634873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77" r="-34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</w:t>
      </w:r>
    </w:p>
    <w:p>
      <w:pPr>
        <w:pStyle w:val="Normal"/>
        <w:ind w:left="-180" w:right="0" w:hanging="0"/>
        <w:jc w:val="left"/>
        <w:rPr/>
      </w:pPr>
      <w:r>
        <w:rPr/>
        <w:tab/>
        <w:tab/>
        <w:tab/>
        <w:tab/>
        <w:tab/>
        <w:tab/>
        <w:t xml:space="preserve">        </w:t>
      </w:r>
      <w:r>
        <w:rPr>
          <w:lang w:val="uk-UA"/>
        </w:rPr>
        <w:t xml:space="preserve">   </w:t>
      </w:r>
    </w:p>
    <w:p>
      <w:pPr>
        <w:pStyle w:val="Normal"/>
        <w:ind w:left="-180" w:right="0" w:hanging="0"/>
        <w:jc w:val="left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24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січ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                                                                                        </w:t>
      </w:r>
      <w:r>
        <w:rPr>
          <w:sz w:val="28"/>
          <w:szCs w:val="28"/>
          <w:lang w:val="uk-UA"/>
        </w:rPr>
        <w:t>№4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ового с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тережної комісії при виконавч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і Покровської міської ради 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16 Закону України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соціальну адаптацію осіб, які відбувають чи відбули покарання у виді обмеження волі або позбавлення волі на певний строк </w:t>
      </w:r>
      <w:r>
        <w:rPr>
          <w:rFonts w:cs="Times New Roman" w:ascii="Times New Roman" w:hAnsi="Times New Roman"/>
          <w:sz w:val="28"/>
          <w:szCs w:val="28"/>
          <w:lang w:val="uk-UA"/>
        </w:rPr>
        <w:t>,  п.12 Положення про Спостережну комісію при виконкомі Покровської міської ради, враховуючи кадрові зміни, керуючись ст. 52 Закону України «Про місцеве самоврядування в Україні»,  виконком міської ради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клад Спостережної комісії при виконкомі Покровської міської ради у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и чинність рішення виконкому «Про затвердження нового складу спостережної комісії при виконавчому комітеті Орджонікідзевської міської ради»  від 24.02.2016р. № 134., «Про внесення змін до складу спостережної комісії при  виконавчому комітеті Покровської міської ради» від 24.05.2017р. № 2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постережній комісії при виконкомі Покровської міської ради активізувати роботу щодо організації громадського контролю за дотриманням прав, основних свобод і законних інтересів засуджених осіб та осіб, звільнених від відбування покарання, сприяння органам і установам виконання покарань у виправленні і ресоціалізації засуджених осіб та створені належних умов для їх трим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 виконанням цього рішення покласти на керуючого справами виконкому  Відяєв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left="142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яєва 4-38-82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left"/>
        <w:rPr/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Рішення виконкому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від 24.01.2018 р.№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тережної комісії при виконкомі Покровської  міської ради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7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72"/>
        <w:gridCol w:w="5678"/>
      </w:tblGrid>
      <w:tr>
        <w:trPr/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яєва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колаївна </w:t>
            </w:r>
          </w:p>
        </w:tc>
        <w:tc>
          <w:tcPr>
            <w:tcW w:w="567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,                                                                   голова спостережної комісії</w:t>
            </w:r>
          </w:p>
        </w:tc>
      </w:tr>
      <w:tr>
        <w:trPr/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юк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арківна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 виконавчого комітету Покровської міської Ради, заступник голови спостережної комісії</w:t>
            </w:r>
          </w:p>
        </w:tc>
      </w:tr>
      <w:tr>
        <w:trPr/>
        <w:tc>
          <w:tcPr>
            <w:tcW w:w="3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х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рина Костянтинівна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рганізації соціального захисту населення  управління праці  та соціального захисту,секретар комісії</w:t>
            </w:r>
          </w:p>
        </w:tc>
      </w:tr>
      <w:tr>
        <w:trPr/>
        <w:tc>
          <w:tcPr>
            <w:tcW w:w="90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вик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Федорович</w:t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ської організації ветеранів Афганістану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чин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Борисівна</w:t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фахівець з профорієнтації відділу активної підтримки безробітних міського центру зайнятості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ська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на Трохимівна</w:t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есний громадянин міст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36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севич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міської громадської жіночої організації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Берегиня» 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нова   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Станіславівна </w:t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36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нко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36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ов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иректор 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фтизіатр КЗ "Центр-первинної медико-санітарної допомоги м.Покров"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6" w:gutter="0" w:header="567" w:top="11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52:00Z</dcterms:created>
  <dc:creator>*</dc:creator>
  <dc:description/>
  <dc:language>en-US</dc:language>
  <cp:lastModifiedBy/>
  <cp:lastPrinted>2018-01-23T09:43:00Z</cp:lastPrinted>
  <dcterms:modified xsi:type="dcterms:W3CDTF">2018-01-29T14:55:40Z</dcterms:modified>
  <cp:revision>40</cp:revision>
  <dc:subject/>
  <dc:title>Одержувач: держбюджет м</dc:title>
</cp:coreProperties>
</file>