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41.65pt;mso-position-vertical-relative:text;margin-left:4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кому від 27.02.2019р. №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„Про місцеве самоврядування в Україні”, 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зміни до складу «Мобільного соціального офісу», затвердженого пунктом 2 рішення виконкому від 27.02.2019р. №54 «Про питання  діяльності "Мобільного соціального  офісу", а саме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вести зі складу  «Мобільного соціального офісу»  Непомнящу Оксану Григорівну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вести до складу  «Мобільного соціального офісу»  Дубіну Наталію Юзефівну, начальника служби у справах діте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иконанням цього рішення покласти на заступника міського голови Бондаренко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гнатюк Т.М.</w:t>
      </w:r>
    </w:p>
    <w:p>
      <w:pPr>
        <w:pStyle w:val="TextBody"/>
        <w:ind w:left="5529" w:hanging="552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Елена Васильевна</cp:lastModifiedBy>
  <cp:lastPrinted>2019-03-27T15:34:00Z</cp:lastPrinted>
  <dcterms:modified xsi:type="dcterms:W3CDTF">2019-03-27T13:55:00Z</dcterms:modified>
  <cp:revision>5</cp:revision>
  <dc:subject/>
  <dc:title/>
</cp:coreProperties>
</file>