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-6" w:hanging="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182880</wp:posOffset>
            </wp:positionV>
            <wp:extent cx="42291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left="0"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  <w:u w:val="none"/>
        </w:rPr>
        <w:t xml:space="preserve">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none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  <w:u w:val="none"/>
        </w:rPr>
        <w:t xml:space="preserve"> 2018р.                                                                    № </w:t>
      </w:r>
      <w:r>
        <w:rPr>
          <w:sz w:val="28"/>
          <w:szCs w:val="28"/>
          <w:u w:val="single"/>
        </w:rPr>
        <w:t>339-р</w:t>
      </w:r>
    </w:p>
    <w:p>
      <w:pPr>
        <w:pStyle w:val="BodyText2"/>
        <w:ind w:left="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чення подяками міського голови</w:t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.42 Закону України «Про місцеве самоврядування в Україні», з нагоди святкування Дня Гідності та Свободи, на підставі подання тво військового комісара Покровського міського військового комісаріату, майора Лєвіна О.Я.  від 14.11.2018 року №2211 та голови ГО “Міська спілка воїнів-учасників антитерористичної операції м.Покров” Солянко В.А. від 15.11.2018 року №049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ідзначити Подяками міського голови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ськовослужбовців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го міського військового комісаріату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РУБЦОВА Володимира Євгенійовича, підполковника, начальника відділення забезпечення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НАЗАРЦЯ Геннадія Володимировича, майора, начальника відділення офіцерів запасу і кадрів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ідзначити Подяками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ктивістів ГО “Міська спілка воїнів-учасників антитерористичної операції м.Покров”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ЗОЛОТАРЬОВА Андрія Валерій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ЛЕВЧЕНКА Олексія Володимирович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- ТАРАСЕВИЧА Олександра Васильо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еруючому справами виконкому Відяєвій Г.М. підготувати нагородні матеріал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1.2018р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 цього рішення покласти на керуючого справами виконкому Відяєву Г.М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left="0" w:right="-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82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ький  голова                                                                                  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Шаповал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40" w:leader="none"/>
              </w:tabs>
              <w:snapToGrid w:val="false"/>
              <w:ind w:left="0"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</w:tabs>
              <w:snapToGrid w:val="false"/>
              <w:ind w:left="0"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Грінер В.О., 4-18-64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User</dc:creator>
  <dc:description/>
  <dc:language>en-US</dc:language>
  <cp:lastModifiedBy/>
  <cp:lastPrinted>2018-11-19T14:29:00Z</cp:lastPrinted>
  <dcterms:modified xsi:type="dcterms:W3CDTF">2018-11-20T06:58:15Z</dcterms:modified>
  <cp:revision>35</cp:revision>
  <dc:subject/>
  <dc:title/>
</cp:coreProperties>
</file>