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«21» травня  2018 р.                </w:t>
        <w:tab/>
        <w:tab/>
        <w:t xml:space="preserve">                                                             </w:t>
      </w:r>
      <w:r>
        <w:rPr>
          <w:sz w:val="28"/>
          <w:szCs w:val="28"/>
          <w:lang w:val="uk-UA"/>
        </w:rPr>
        <w:t>№15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перевезення дітей пільг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й до м.Дніпро для участі в обласн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і приуроченому до Дня захисту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відування Дніпропетровського державного цирку)</w:t>
      </w:r>
    </w:p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4111" w:leader="none"/>
          <w:tab w:val="left" w:pos="4395" w:leader="none"/>
          <w:tab w:val="left" w:pos="4678" w:leader="none"/>
          <w:tab w:val="left" w:pos="5245" w:leader="none"/>
          <w:tab w:val="left" w:pos="538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рішенням ІІ пленарного засідання 28 сесії 7 скликання Покровської міської ради від 22 грудня 2017р. № 33 «Про внесення змін до міської програми захисту прав дітей та розвитку сімейних форм виховання  м.Покров на 2016 – 2020 роки, затвердженої рішенням 3 сесії міської ради 7 скликання від 24.12.2015 № 32», відповідно до листа служби у справах дітей Дніпропетровської обласної державної адміністрації № 10-663/0/148-18 від 24.04.2018 року, з метою забезпечення </w:t>
      </w:r>
      <w:r>
        <w:rPr>
          <w:sz w:val="28"/>
          <w:szCs w:val="28"/>
          <w:lang w:val="uk-UA"/>
        </w:rPr>
        <w:t xml:space="preserve"> участі </w:t>
      </w:r>
      <w:r>
        <w:rPr>
          <w:bCs/>
          <w:sz w:val="28"/>
          <w:szCs w:val="28"/>
          <w:lang w:val="uk-UA"/>
        </w:rPr>
        <w:t xml:space="preserve"> дітей пільгових категорій </w:t>
      </w:r>
      <w:r>
        <w:rPr>
          <w:sz w:val="28"/>
          <w:szCs w:val="28"/>
          <w:lang w:val="uk-UA"/>
        </w:rPr>
        <w:t>в обласному святі приуроченому  до Дня захисту дітей (відвідування Дніпропетровського державного цирку)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 у  справах дітей   виконавчого  комітету Покровської міської ради  (Дубіна Н.Ю)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еревезення дітей пільгових категорій до м.Дніпро для участі в обласному святі приуроченому до Дня захисту дітей, згідно списку, що додається (відвідування Дніпропетровського державного цирк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1.06.2018 р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увати фото - та відео - фіксацію заходу та забезпечити висвітлення його в засобах масової інформації, на офіційних сайтах та в соціальній мережі.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 02.06.2018 р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Надати необхідну документацію відповідно до кошторису витрат до відділу бухгалтерського обліку виконавчого комітету Покро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01.06.2018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ідділу транспорту та зв’язку (Проноза О.В.): забезпечити транспортний засіб для перевезення дітей пільгових категорій до м.Дніпро та у зворотньому напрямі для участі в обласному святі приуроченому до Дня захисту дітей з дотриманням вимог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1.06.2018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Управлінню освіти виконавчого комітету Покровської міської ради (Рубаха Г.П.)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 Забезпечити супровід дітей пільгових категорій на святковий зах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урочений  до Дня захисту дітей з дотриманням вимог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01.06.2018 р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Призначити відповідальних за супровід дітей пільгових категорій, які приймуть участь в обласному святі з числа педагогічних працівників закладів освіти м.Покр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01.06.2018 р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Головному бухгалтеру виконавчого комітету Покровської міської ради (Шульга О.П.) здійснити оплату послуги транспортного перевезення дітей пільгових категорій м.Покров для участі в обласному святі приуроченому до Дня захисту дітей у м.Дніпр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 05.06.2018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Координацію роботи щодо виконання даного розпорядження покласти на службу у справах дітей (Дубіну Н.Ю), контроль -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убіна Н.Ю., (05667) 4-23-32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Додаток до розпорядження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ід 21.05.2018 р. №154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пільгових категорій   м.Покров  запроше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в обласному святі приуроченому до Дня захисту ді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572"/>
        <w:gridCol w:w="1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т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маш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єєв Віталій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/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НВК№1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П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єєва Поліна Олекс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/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НВК№1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П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єєва Валерія Пав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/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НЗ №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П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тніков Володимир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шкіна, 21/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Ліц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П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тніков Дмитро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шкіна, 21/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НЗ №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П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тніков Іван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шкіна, 21/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Ліц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П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єва Валерія І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ова, 29/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СЗШ №2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- сир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апак Шог (Євгенія) Станіслав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іатурська, 2/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СЗШ №6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в СЖ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пухін Олександр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тохіна, 15/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87939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ВК №1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в СЖ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імова Вікторія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іатурська, 6а/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ЧНСЗ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в СЖ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імов Віктор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іатурська, 6а/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ЧНСЗ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в СЖ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енко Кирило Ю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зна,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ЧНСЗ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в СЖ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ироненко Віолета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08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зна,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ЧНСЗ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в СЖ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енко Микола Ю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зна,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ЧНСЗ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в СЖ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ський Микита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тохіна, 1/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СЗШ №6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П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єєва Анн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а, 73/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НВК №2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П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истун Аліна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зна, 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ЧНСЗ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П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штедер  Єлизавета Євге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ий,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ОНСЗ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– сир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нчан Ярослав Вітал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.Чайкіної, 33/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СЗШ №9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П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елюбова Владислав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.Чайкіної, 33/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СЗШ №9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П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чуріна Олександра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.Чайкіної, 33/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СЗШ №9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П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дрющ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Богд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а,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СЗШ №2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- сир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 Ігор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Тикви, 2а/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ЗШ №6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П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Данута 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хова, 4/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ЗШ №4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в СЖ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softHyphen/>
        <w:softHyphen/>
        <w:softHyphen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упроводжуючі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Ягодка Анна Геннадіївна, соціальний педагог КЗ "НВК №1", </w:t>
      </w:r>
    </w:p>
    <w:p>
      <w:pPr>
        <w:pStyle w:val="Normal"/>
        <w:ind w:left="720" w:right="0" w:hanging="0"/>
        <w:rPr>
          <w:sz w:val="28"/>
          <w:lang w:val="uk-UA"/>
        </w:rPr>
      </w:pPr>
      <w:r>
        <w:rPr>
          <w:sz w:val="28"/>
          <w:lang w:val="uk-UA"/>
        </w:rPr>
        <w:t>м.т.: 098-221-88-9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енів Володимир Іванович, учитель математики КЗ "СЗШ №6",</w:t>
      </w:r>
    </w:p>
    <w:p>
      <w:pPr>
        <w:pStyle w:val="Normal"/>
        <w:ind w:left="720" w:right="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.т.: 050-780-60-09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абенко Інна Володимирівна , медична сестра КЗ "СЗШ №4",</w:t>
      </w:r>
    </w:p>
    <w:p>
      <w:pPr>
        <w:pStyle w:val="Normal"/>
        <w:ind w:left="720" w:right="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.т.: 067-295-04-17</w:t>
      </w:r>
    </w:p>
    <w:p>
      <w:pPr>
        <w:pStyle w:val="Normal"/>
        <w:ind w:left="72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убіна.Н.Ю., (05667)4-23-32</w:t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74" w:right="74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5:00Z</dcterms:created>
  <dc:creator>Rew</dc:creator>
  <dc:description/>
  <dc:language>en-US</dc:language>
  <cp:lastModifiedBy/>
  <cp:lastPrinted>2018-05-22T08:35:00Z</cp:lastPrinted>
  <dcterms:modified xsi:type="dcterms:W3CDTF">2018-05-23T09:03:58Z</dcterms:modified>
  <cp:revision>50</cp:revision>
  <dc:subject/>
  <dc:title> </dc:title>
</cp:coreProperties>
</file>