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" 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61</w:t>
      </w: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120"/>
        <w:ind w:left="0" w:right="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1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   ХХХХ ХХХХ 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left="0" w:right="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 згодою членів сім´ї, що проживають у   квартири № ХХ будинку № ХХ  по вулиці ХХХХ визнати головним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р.ХХХХ ХХХХ ХХХХ, з переоформленням  на  його ім´я договору  найму житлового приміщення.</w:t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МКП «Житлкомсервіс» Міненко В.О. забезпечити переоформлення  договору найму  згідно з рішенням 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Н.О. Бонда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Гуляєва Н.В., 4-41-05</w:t>
      </w:r>
    </w:p>
    <w:sectPr>
      <w:type w:val="nextPage"/>
      <w:pgSz w:w="11906" w:h="16838"/>
      <w:pgMar w:left="1418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95"/>
      </w:pPr>
      <w:rPr>
        <w:sz w:val="28"/>
        <w:szCs w:val="28"/>
        <w:rFonts w:ascii="Times New Roman CYR" w:hAnsi="Times New Roman CYR" w:cs="Times New Roman CYR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55:00Z</dcterms:created>
  <dc:creator>User</dc:creator>
  <dc:description/>
  <dc:language>en-US</dc:language>
  <cp:lastModifiedBy/>
  <cp:lastPrinted>2018-10-29T10:43:00Z</cp:lastPrinted>
  <dcterms:modified xsi:type="dcterms:W3CDTF">2018-10-29T11:44:57Z</dcterms:modified>
  <cp:revision>6</cp:revision>
  <dc:subject/>
  <dc:title>Р І Ш Е Н Н Я</dc:title>
</cp:coreProperties>
</file>