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 xml:space="preserve">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клопотання фізичної особи-підприємця   Голядінець Н. Д.  щодо надання дозволу на виготовлення технічної документації із землеустрою щодо поділу земельної ділянки з метою оформлення права оренди на земельну ділянку по вул. Партизанська, 18а/1 в    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кров, Дніпропетровської області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ind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фізичної особи-підприємця   Голядінець Н. Д.   щодо надання дозволу на виготовлення технічної документації із землеустрою щодо поділу земельної ділянки з метою оформлення права оренди на земельну ділянку, яка використовується для обслуговування власної нежитлової будівлі по                           вул. Партизанська, 18а/1 в м. Покров, Дніпропетровської області, керуючись ст. 12, 123, 141,  Земельного кодексу України,  ст. 25, 56 Закону України «Про землеустрій», та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Надати дозвіл фізичній особі-підприємцю   Голядінець Н. Д.    на виготовлення технічної документації із землеустрою щодо поділу земельної ділянки загальною площею 0,1878 га, кадастровий номер </w:t>
      </w:r>
      <w:r>
        <w:rPr>
          <w:rStyle w:val="StrongEmphasis"/>
          <w:b w:val="false"/>
          <w:sz w:val="28"/>
          <w:szCs w:val="28"/>
          <w:lang w:val="uk-UA"/>
        </w:rPr>
        <w:t xml:space="preserve">1212100000:01:025:0008 (на земельні ділянки орієнтовною площею ***** га та ******* га), </w:t>
      </w:r>
      <w:r>
        <w:rPr>
          <w:sz w:val="28"/>
          <w:szCs w:val="28"/>
          <w:lang w:val="uk-UA"/>
        </w:rPr>
        <w:t xml:space="preserve">яка використовується за цільовим призначенням землі промисловості по                                  вул.  Партизанська, 18а/1в   м. Покро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фізичну особу-підприємця   Голядінець Н. Д.   здійснювати оплату за фактичне використання земельної ділянки площею ******* га, яка використовується для обслуговування власної нежитлової будівлі по                                  вул.  Партизанська, 18а/1в   у   м. Покров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фізичну особу-підприємця   Голядінець Н. Д.    надати до Покровської  міської ради технічну документацію із землеустрою щодо поділу земельної ділянки на розгляд та затвердження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43" w:hanging="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810" w:leader="none"/>
        </w:tabs>
        <w:ind w:left="-284" w:right="-1" w:hanging="0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spacing w:lineRule="auto" w:line="216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1:00Z</dcterms:created>
  <dc:creator>PC001</dc:creator>
  <dc:description/>
  <cp:keywords/>
  <dc:language>en-US</dc:language>
  <cp:lastModifiedBy>Пользователь Windows</cp:lastModifiedBy>
  <cp:lastPrinted>2018-02-17T13:50:00Z</cp:lastPrinted>
  <dcterms:modified xsi:type="dcterms:W3CDTF">2018-03-26T07:31:00Z</dcterms:modified>
  <cp:revision>12</cp:revision>
  <dc:subject/>
  <dc:title/>
</cp:coreProperties>
</file>