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0" w:right="3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uk-UA"/>
              </w:rPr>
              <w:t>пленарного засідання 19 сесії міської ради 7 скликання від 24.03.2017  № 30 «Про заяву гр. Дубіни Єгора Володимировича щодо надання  дозволу на розробку проекту землеустрою по  відведенню земельної ділянки  в  оренду по вул.  Героїв України, 14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рішенням міської ради 8 сесії 7 скликання від 31.05.2016 року № 13 “Про затвердження переліку об'єктів топоніміки адміністративно- територіального устрою міста Покров у новій редакції” та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Внести зміни в п. 1 та п.3  рішення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uk-UA"/>
        </w:rPr>
        <w:t>пленарного засідання 19 сесії міської ради 7 скликання від 24.03.2017  № 30, та замінити “ по вул. Героїв Чорнобиля, 14” на “ по вул.Героїв України, 14”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алі рішення читати за текстом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142" w:right="0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2:00Z</dcterms:created>
  <dc:creator>rew</dc:creator>
  <dc:description/>
  <dc:language>en-US</dc:language>
  <cp:lastModifiedBy/>
  <cp:lastPrinted>2018-04-11T11:23:00Z</cp:lastPrinted>
  <dcterms:modified xsi:type="dcterms:W3CDTF">2018-04-11T08:56:02Z</dcterms:modified>
  <cp:revision>56</cp:revision>
  <dc:subject/>
  <dc:title/>
</cp:coreProperties>
</file>