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61595</wp:posOffset>
            </wp:positionV>
            <wp:extent cx="44958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опія    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12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21” вересня 2018р.                                                </w:t>
        <w:tab/>
        <w:tab/>
        <w:tab/>
        <w:t xml:space="preserve">       № 257-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21.09.2018р. заступника міського голови Бондаренко Н.О. та начальника служби у справах дітей Дубіни Н.Ю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21 вересня 2018 року о 11.30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 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 міського  голов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І. Пастух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яєва, 4-3882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9:00Z</dcterms:created>
  <dc:creator>*</dc:creator>
  <dc:description/>
  <dc:language>en-US</dc:language>
  <cp:lastModifiedBy/>
  <cp:lastPrinted>2017-02-20T13:27:00Z</cp:lastPrinted>
  <dcterms:modified xsi:type="dcterms:W3CDTF">2018-09-27T07:04:27Z</dcterms:modified>
  <cp:revision>8</cp:revision>
  <dc:subject/>
  <dc:title>Одержувач: держбюджет м</dc:title>
</cp:coreProperties>
</file>