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167005</wp:posOffset>
            </wp:positionV>
            <wp:extent cx="450215" cy="678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3" t="-390" r="-523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 клопотання господарчого товариства з обмеженою відповідальністю (торгівельно-виробничого підприємства) “КВАРЦ” та клопотання товариства з обмеженою відповідальністю “ЕНЕРГО МОНТАЖ СЕРВІС” щодо надання дозволу на  виготовлення технічної документації із землеустрою щодо поділу земельної ділянки по вул. Уральська, 5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ind w:left="0" w:right="11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директора господарчого товариства з обмеженою відповідальністю (торгівельно-виробничого підприємства) “КВАРЦ” Рапінчука Валерія Миколайовича та клопотання директора товариства з обмеженою відповідальністю “ЕНЕРГО МОНТАЖ СЕРВІС” Губіна Олександра Олександровича щодо надання дозволу на виготовлення технічної документації із землеустрою щодо поділу земельної ділянки по вул. Уральська,  5 в   м. Покров Дніпропетровської області, в зв'язку зі зміною власника 13/250 часток нежитлової будівлі ремонтно-механічних майстерень літ. Г по вул. Уральська, 5, яка  належить  на праві приватної власності ТОВ “ЕНЕРГО МОНТАЖ СЕРВІС” на  підставі договору купівлі-продажу від 07.11.2018 № 1876 року, реєстраційний номер об'єкта нерухомого майна: 27024712121, керуючись статтями 12, 79-1, 122, 123, 141 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товариству з обмеженою відповідальністю (торгівельно-виробничому підприємству) “КВАРЦ” та товариству з обмеженою відповідальністю “ЕНЕРГО МОНТАЖ СЕРВІС” на виготовлення технічної документації із землеустрою щодо поділу земельної ділянки загальною площею 0,1387 га, кадастровий номер 1212100000:01:114:0025 </w:t>
      </w:r>
      <w:r>
        <w:rPr>
          <w:rStyle w:val="StrongEmphasis"/>
          <w:b w:val="false"/>
          <w:sz w:val="28"/>
          <w:szCs w:val="28"/>
          <w:lang w:val="uk-UA"/>
        </w:rPr>
        <w:t xml:space="preserve">на земельні ділянки орієнтовною площею 0,1072 га та 0,0315 га </w:t>
      </w:r>
      <w:r>
        <w:rPr>
          <w:sz w:val="28"/>
          <w:szCs w:val="28"/>
          <w:lang w:val="uk-UA"/>
        </w:rPr>
        <w:t>по вул. Уральська, 5 в м. Покров Дніпропетровської</w:t>
      </w:r>
      <w:r>
        <w:rPr>
          <w:rStyle w:val="StrongEmphasis"/>
          <w:b w:val="false"/>
          <w:sz w:val="28"/>
          <w:szCs w:val="28"/>
          <w:lang w:val="uk-UA"/>
        </w:rPr>
        <w:t>, яка перебуває в оренді на підставі договору оренди землі укладеного між Покровською міською радою та ГТОВ (ТВП) “КВАРЦ” та зареєстрованого в Державному реєстрі речових прав на нерухоме майно від 11.04.2017 № 20024268, земельна ділянка передавалась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'язати ГТОВ (ТВП) “КВАРЦ” та ТОВ “ЕНЕРГО МОНТАЖ СЕРВІС” надати до Покровської міської ради технічну документацію із землеустрою щодо поділу та об'єднання земельної ділянки на розгляд та затвердження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16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701" w:right="567" w:gutter="0" w:header="0" w:top="6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6:17:00Z</dcterms:created>
  <dc:creator>PC001</dc:creator>
  <dc:description/>
  <dc:language>en-US</dc:language>
  <cp:lastModifiedBy/>
  <cp:lastPrinted>2018-06-22T12:41:00Z</cp:lastPrinted>
  <dcterms:modified xsi:type="dcterms:W3CDTF">2018-11-22T14:27:38Z</dcterms:modified>
  <cp:revision>41</cp:revision>
  <dc:subject/>
  <dc:title/>
</cp:coreProperties>
</file>