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508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 </w:t>
        <w:tab/>
        <w:tab/>
        <w:t xml:space="preserve">                                № 12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</w:t>
      </w:r>
    </w:p>
    <w:p>
      <w:pPr>
        <w:pStyle w:val="Normal"/>
        <w:ind w:left="0"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та експлуатації фонтану в міському парку ім.Б.Мозолевського, керуючись статтею 29 Закону України «Про місцеве самоврядування в Україні», міська рада </w:t>
      </w:r>
    </w:p>
    <w:p>
      <w:pPr>
        <w:pStyle w:val="Normal"/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виконкому Покровської міської ради (Ребенок В.В.) передати на баланс Покровському міському комунальному підприємству «Добробут»         (Солянко В.А.) роботи по «Реконструкції фонтану в міському парку ім.Б.Мозолевського в м.Покров Дніпропетровської області». Загальна вартість фактично виконаних робіт складає 2 387 515,15грн, у тому числі ПДВ 397 919,19грн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ПМКП «Добробут» Солянко В.А. прийняти на баланс роботи по «Реконструкції фонтану в міському парку ім.Б.Мозолевського в м.Покров Дніпропетровської області».</w:t>
      </w:r>
    </w:p>
    <w:p>
      <w:pPr>
        <w:pStyle w:val="TextBody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О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.В.В., 4-48-43                   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1:00Z</dcterms:created>
  <dc:creator>User</dc:creator>
  <dc:description/>
  <dc:language>en-US</dc:language>
  <cp:lastModifiedBy/>
  <cp:lastPrinted>2018-07-25T16:56:00Z</cp:lastPrinted>
  <dcterms:modified xsi:type="dcterms:W3CDTF">2018-08-26T13:06:25Z</dcterms:modified>
  <cp:revision>10</cp:revision>
  <dc:subject/>
  <dc:title/>
</cp:coreProperties>
</file>