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  <w:t>ПОКРОВСЬКА   МІСЬКА  РАДА</w:t>
      </w:r>
    </w:p>
    <w:p>
      <w:pPr>
        <w:pStyle w:val="Heading2"/>
        <w:rPr>
          <w:b w:val="false"/>
          <w:b w:val="false"/>
          <w:bCs w:val="false"/>
          <w:sz w:val="30"/>
          <w:szCs w:val="30"/>
        </w:rPr>
      </w:pPr>
      <w:r>
        <w:rPr>
          <w:bCs w:val="false"/>
          <w:szCs w:val="28"/>
        </w:rPr>
        <w:t>ДНІПРОПЕТРОВСЬКОЇ   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ЕКТ 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16"/>
        <w:ind w:right="4534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16"/>
        <w:ind w:right="4534" w:hanging="0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tabs>
          <w:tab w:val="clear" w:pos="720"/>
          <w:tab w:val="left" w:pos="5387" w:leader="none"/>
        </w:tabs>
        <w:spacing w:lineRule="auto" w:line="216"/>
        <w:ind w:right="4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департаменту житлово-комунального господарства  та будівництва Дніпропетровської облдержадміністрації на проведення будівельних робіт на території Покровської міської ради</w:t>
      </w:r>
    </w:p>
    <w:p>
      <w:pPr>
        <w:pStyle w:val="Normal"/>
        <w:spacing w:lineRule="auto" w:line="216"/>
        <w:ind w:right="453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 xml:space="preserve">На виконання розпорядження голови облдержадміністрації від 22.02.2018      № Р-101/0/3-18 «Про внесення змін до розпорядження голови облдержадміністрації від 18.01.2018 №-26/0/3-18»,  з метою реалізації  проектів для приведення в  належний стан асфальто- дорожнього покриття по вулицям Партизанська та Соборна в м.Покров, керуючись статтею 31 Закону України «Про місцеве самоврядування в Україні», міська рада 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 И Р І Ш И Л А : </w:t>
      </w:r>
    </w:p>
    <w:p>
      <w:pPr>
        <w:pStyle w:val="Normal"/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Надати згоду на проведення будівельних робіт на території Покровської міської ради департаментом житлово-комунального господарства та будівництва Дніпропетровської обласної державної адміністрації по об’єктам «Капітальний ремонт дороги по вул. Партизанська в м.Покров Дніпропетровської області»,  «Капітальний ремонт дороги по вул.Соборна в м. Покров Дніпропетровської області».</w:t>
      </w:r>
    </w:p>
    <w:p>
      <w:pPr>
        <w:pStyle w:val="Normal"/>
        <w:ind w:right="9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16"/>
        <w:ind w:firstLine="426"/>
        <w:rPr/>
      </w:pPr>
      <w:r>
        <w:rPr>
          <w:color w:val="000000"/>
          <w:szCs w:val="28"/>
        </w:rPr>
        <w:t>2.Контроль за виконанням цього рішення покласти на заступника міського голови Гончарова М.В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spacing w:lineRule="auto" w:line="216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  <w:lang w:val="uk-UA"/>
        </w:rPr>
        <w:t>Ребенок.В.В., 4-48-43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0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текст (4)_"/>
    <w:basedOn w:val="Style13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2E2E2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2:00Z</dcterms:created>
  <dc:creator>User</dc:creator>
  <dc:description/>
  <dc:language>en-US</dc:language>
  <cp:lastModifiedBy>WORK 3</cp:lastModifiedBy>
  <cp:lastPrinted>2018-03-15T15:54:00Z</cp:lastPrinted>
  <dcterms:modified xsi:type="dcterms:W3CDTF">2018-03-15T14:12:00Z</dcterms:modified>
  <cp:revision>3</cp:revision>
  <dc:subject/>
  <dc:title/>
</cp:coreProperties>
</file>