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м.Покров                            </w:t>
        <w:tab/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Про прийняття зі спільної власності територіальних громад Нікопольського району цілісних майнових комплексів Шолоховської амбулаторії ЗПСМ та Миронівського фельдшерського пункту до комунальної власності територіальної громади м. Покров Дніпропетровської област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глянувши акти приймання-передачі цілісних майнових комплексів Шолоховської амбулаторії ЗПСМ та Миронівського фельдшерського пункту, надані комісію, створеною рішенням Покровської міської ради від 29.03.2019 №***, відповідно Законів України «Про місцеве самоврядування в Україні», «Про добровільне об’єднання територіальних громад», «Про передачу об’єктів права державної та комунальної власності», рішення Шолоховської сільської ради від 23.11.2018 №445-38/VII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Покровської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рішення Нікопольської районної ради Дніпропетровської області від 22.03.2019 № 345-26/VII «Про передачу цілісних майнових комплексів, що належать до спільної власності територіальних громад Нікопольського району, до комунальної власності Покровської міської ради Дніпропетровської області», рішення Покровської міської ради від 29.03.2019 №*** “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м. Покров Дніпропетровської області” міська рад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ВИРІШИЛА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1. Прийняти зі спільної власності територіальних громад Нікопольського району до комунальної власності територіальної громади м. Покров Дніпропетровської області цілісні майнові комплекс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1.1. Шолоховської амбулаторії загальної практики – сімейної медицини, розташованої за адресою: вул. Лікарняна, буд. 1, с.Шолохове, Нікопольський район, Дніпропетровська область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1.2. Миронівського фельдшерського пункту, розташованого за адресою: провулок Шкільний, буд. 7, с.Миронівка, Нікопольський район, Дніпропетровська область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2. Затвердити акти приймання-передачі майна, зазначеного в пункті 1 цього рішення, та визначити його балансоутримувачем КНП "Центр первинної медико-санітарної допомоги Покровської ради Дніпропетровської області"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3. Балансоутримувачу майна, зазначеного в пункті 1 цього рішення, прийняти на баланс майно у відповідності до вимог чинного законодавства та закріпити на праві оперативного управлі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03-29T08:36:08Z</dcterms:modified>
  <cp:revision>144</cp:revision>
  <dc:subject/>
  <dc:title/>
</cp:coreProperties>
</file>