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6" w:hanging="0"/>
        <w:jc w:val="right"/>
        <w:rPr>
          <w:b/>
          <w:b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2»  </w:t>
      </w:r>
      <w:r>
        <w:rPr>
          <w:sz w:val="28"/>
          <w:szCs w:val="28"/>
          <w:lang w:val="ru-RU"/>
        </w:rPr>
        <w:t>ли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№ 195-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 Про місцеве самоврядування в Україні ”, частини 2 статті 77 Бюджетного кодексу України,  розпорядження Кабінету Міністрів України від 13.06.2018року № 420-р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. Закрити планові призначення по загальному і спеціальному  фонду  міського бюджету по виконавчому комітету у сумі 5 440 559,26 грн, а саме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>- по комунальному закладу «Центр первинної медико-санітарної допомоги м.Покров»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за рахунок медичної субвенції з державного бюджету місцевим бюджетам у сумі 4 068 686,19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 xml:space="preserve">за рахунок коштів міського бюджету у сумі 684 109,15 грн;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за рахунок субвенції з державного бюджету місцевим бюджетам на відшкодування вартості лікарських засобів для лікування окремих захворювань у сумі 687 763,92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. Виділити планові призначення по загальному і спеціальному фонду  міського бюджету по виконавчому комітету у сумі 5 440 559,26 грн, а саме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>- по комунальному некомерційному підприємству «Центр первинної медико-санітарної допомоги Покровської міської ради Дніпропетровської області»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за рахунок медичної субвенції з державного бюджету місцевим бюджетам у сум</w:t>
      </w:r>
      <w:r>
        <w:rPr>
          <w:szCs w:val="28"/>
          <w:lang w:val="ru-RU"/>
        </w:rPr>
        <w:t>і</w:t>
      </w:r>
      <w:r>
        <w:rPr>
          <w:szCs w:val="28"/>
        </w:rPr>
        <w:t xml:space="preserve"> 4 068 686,19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 xml:space="preserve">за рахунок коштів міського бюджету у сумі 684 109,15 грн; 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ab/>
        <w:t>за рахунок субвенції з державного бюджету місцевим бюджетам на відшкодування вартості лікарських засобів для лікування окремих захворювань у суму 687 763,92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І. Закрити дохідну та видаткову частину спеціального фонду власних надходжень бюджетних установ по виконавчому комітету у сумі 3 932,65 грн, а саме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  <w:t>- по комунальному закладу «Центр первинної медико-санітарної допомоги м.Покров»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</w:t>
      </w:r>
      <w:r>
        <w:rPr>
          <w:szCs w:val="28"/>
          <w:lang w:val="en-US"/>
        </w:rPr>
        <w:t>V</w:t>
      </w:r>
      <w:r>
        <w:rPr>
          <w:szCs w:val="28"/>
        </w:rPr>
        <w:t>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8850" w:leader="none"/>
        </w:tabs>
        <w:ind w:left="720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10:00Z</dcterms:created>
  <dc:creator>User</dc:creator>
  <dc:description/>
  <cp:keywords/>
  <dc:language>en-US</dc:language>
  <cp:lastModifiedBy>NSafonova</cp:lastModifiedBy>
  <cp:lastPrinted>2018-07-16T15:25:00Z</cp:lastPrinted>
  <dcterms:modified xsi:type="dcterms:W3CDTF">2018-07-16T12:27:00Z</dcterms:modified>
  <cp:revision>5</cp:revision>
  <dc:subject/>
  <dc:title/>
</cp:coreProperties>
</file>