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372</w:t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щень та тротуарів житлового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глянувши клопотання директора ТОВ «Універсал-Сервіс ЛТД» Колпакчі О.В. стосовно не задовільного стану вимощень та тротуарів житлових будинків,  з метою покращення стану житлового фонду та прибудинкової території міста Покров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управлінню житлово-комунального господарства та будівництва на розробку проектно-кошторисної  документації  на капітальний  ремонт  вимощень та тротуарів житлового фонду м.Покров Дніпропетровської області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9356" w:leader="none"/>
          <w:tab w:val="left" w:pos="9498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6946" w:leader="none"/>
          <w:tab w:val="left" w:pos="9356" w:leader="none"/>
          <w:tab w:val="left" w:pos="9498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«26» вересня 2018 року №372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лі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пітальних ремонтів вимощень та тротуарів житлового фонду м. </w:t>
      </w:r>
      <w:r>
        <w:rPr/>
        <w:t xml:space="preserve">Покров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об’єкту </w:t>
            </w:r>
          </w:p>
        </w:tc>
      </w:tr>
      <w:tr>
        <w:trPr>
          <w:trHeight w:val="6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ощень та тротуарів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ового будинку №52а по вул. Центральна в м. Покров Дніпропетровської обла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имощень та тротуарів житлового будинку №7 по вул. Г.України в м. Покров Дніпропетровської обла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имощень та тротуарів житлового будинку №9 по вул. Г.України в м. Покров Дніпропетровської обла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имощень та тротуарів житлового будинку №1 по вул. Г.Чорнобиля в м. Покров Дніпропетровської обла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имощень та тротуарів житлового будинку №3 по вул. Г.Чорнобиля в м. Покров Дніпропетровської обла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имощень та тротуарів житлового будинку №30 по вул. Горького в м. Покров Дніпропетровської обла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имощень та тротуарів житлового будинку №2 по вул. Чехова в м. Покров Дніпропетровської обла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имощень та тротуарів житлового будинку №4 по вул. Чехова в м. Покров Дніпропетровської обла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ощень та тротуарів житлового будинку №36 по вул. Центральна в м. Покров Дніпропетровської обла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ощень та тротуарів житлового будинку №38 по вул. Центральна в м. Покров Дніпропетровської області.</w:t>
            </w:r>
          </w:p>
        </w:tc>
      </w:tr>
      <w:tr>
        <w:trPr>
          <w:trHeight w:val="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ощень та тротуарів житлового будинку №42 по вул. Центральна в м. Покров Дніпропетровської області.</w:t>
            </w:r>
          </w:p>
        </w:tc>
      </w:tr>
      <w:tr>
        <w:trPr>
          <w:trHeight w:val="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ощень та тротуарів житлового будинку №67 по вул. Партизанська в м. Покров Дніпропетровської області.</w:t>
            </w:r>
          </w:p>
        </w:tc>
      </w:tr>
      <w:tr>
        <w:trPr>
          <w:trHeight w:val="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ощень та тротуарів житлового будинку №69 по вул. Партизанська  в м. Покров Дніпропетровської області.</w:t>
            </w:r>
          </w:p>
        </w:tc>
      </w:tr>
      <w:tr>
        <w:trPr>
          <w:trHeight w:val="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ощень та тротуарів житлового будинку №75 по вул. Партизанська в м. Покров Дніпропетровської області.</w:t>
            </w:r>
          </w:p>
        </w:tc>
      </w:tr>
      <w:tr>
        <w:trPr>
          <w:trHeight w:val="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ощень та тротуарів житлового будинку №77 по вул. Партизанська в м. Покров Дніпропетровської області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3:00Z</dcterms:created>
  <dc:creator>Администратор</dc:creator>
  <dc:description/>
  <dc:language>en-US</dc:language>
  <cp:lastModifiedBy/>
  <cp:lastPrinted>2018-07-24T15:05:00Z</cp:lastPrinted>
  <dcterms:modified xsi:type="dcterms:W3CDTF">2018-10-01T12:12:07Z</dcterms:modified>
  <cp:revision>15</cp:revision>
  <dc:subject/>
  <dc:title/>
</cp:coreProperties>
</file>