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left="0" w:right="3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31 сесії міської ради 7 скликання від 23.03.2018                 № 23 «Про клопотання фізичної особи-підприємця Радіка Анатолія Юрійовича  щодо надання  дозволу  на розробку проекту землеустрою по відведенню земельної ділянки  в  оренду  по                вул. Партизанська, 1а»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 клопотання фізичної особи-підприємця Радіка Анатолія Юрійовича щодо внесення змін до рішення 31 сесії міської ради 7 скликання від 23.03.2018 № 23, враховуючи договір-продажу  від 16.08.2018 року № 2145 про придбання нежитлової будівлі складів літ “ Г”, “Д”, реєстраційний номер об'єкта нерухомого майна: 190526712121,    керуючись статтями 12, 120,123, 124,125, 141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Внести зміни в пункт 1 рішення рішення 31 сесії міської ради 7 скликання від 23.03.2018  № 23 , виклавши його в наступній редакції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“</w:t>
      </w:r>
      <w:r>
        <w:rPr>
          <w:sz w:val="28"/>
          <w:szCs w:val="28"/>
          <w:lang w:val="uk-UA"/>
        </w:rPr>
        <w:t xml:space="preserve">1. Надати дозвіл фізичній  особі - підприємцю Радіку Анатолію Юрійовичу на розробку проекту землеустрою щодо відведення земельної ділянки в оренду орієнтовною площею 1,1 га, по вул. Партизанська, 1-а, за фактичним розміщенням власних нежитлових будівель та споруд  на землях промисловості за цільовим призначенням земельної ділянки  згідно з КВЦПЗ,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right="0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2:00Z</dcterms:created>
  <dc:creator>rew</dc:creator>
  <dc:description/>
  <dc:language>en-US</dc:language>
  <cp:lastModifiedBy/>
  <cp:lastPrinted>2018-02-14T10:59:00Z</cp:lastPrinted>
  <dcterms:modified xsi:type="dcterms:W3CDTF">2018-08-31T11:29:16Z</dcterms:modified>
  <cp:revision>7</cp:revision>
  <dc:subject/>
  <dc:title/>
</cp:coreProperties>
</file>