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highlight w:val="yellow"/>
          <w:lang w:val="uk-UA" w:eastAsia="uk-UA"/>
        </w:rPr>
      </w:pPr>
      <w:r>
        <w:rPr>
          <w:sz w:val="16"/>
          <w:szCs w:val="16"/>
          <w:highlight w:val="yellow"/>
          <w:lang w:val="uk-UA" w:eastAsia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righ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лопотання товариства щодо припинення договору оренди землі та  вилучення з користування земельної ділянки по вул. Північно –промислова, 46</w:t>
            </w:r>
          </w:p>
          <w:p>
            <w:pPr>
              <w:pStyle w:val="Normal"/>
              <w:spacing w:lineRule="auto" w:line="216"/>
              <w:ind w:right="-25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113" w:right="113" w:hanging="0"/>
        <w:jc w:val="both"/>
        <w:rPr>
          <w:sz w:val="16"/>
          <w:szCs w:val="16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клопотання товариства щодо припинення договору оренди землі та  вилучення з користування земельної ділянки по вул. Північно –промислова, 46 зв’язку з продажом об’єкту нерухомості, керуючись ст. 12, 120, 123,141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113" w:right="113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113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ind w:right="113" w:hanging="0"/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Припинити дію договору оренди землі укладеного між _________та  Орджонікідзевською міською радою № ____ від ________року  на земельну ділянку ______ га, кадастровий номер 1212100000:01:000:0000, яка використовувалась для обслуговування об’єкту нерухомості  на землях промисловості   по вул. Північно-промислова, 46а, та віднести її до земель Покровської міської ради не наданих у власність та користування. 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418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 Знак Знак3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36:00Z</dcterms:created>
  <dc:creator>rew</dc:creator>
  <dc:description/>
  <cp:keywords/>
  <dc:language>en-US</dc:language>
  <cp:lastModifiedBy>Пользователь Windows</cp:lastModifiedBy>
  <cp:lastPrinted>2018-02-17T14:11:00Z</cp:lastPrinted>
  <dcterms:modified xsi:type="dcterms:W3CDTF">2018-02-20T05:16:00Z</dcterms:modified>
  <cp:revision>15</cp:revision>
  <dc:subject/>
  <dc:title>копія</dc:title>
</cp:coreProperties>
</file>