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5524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" травн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153-р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іського свята випуск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відповідно до клопотання начальника управління освіти №1014  від 10 травня 2018р. та з метою належної  організації та проведення урочистого випускного вечора   освітніх закладів міста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рганізувати проведення   загальноміського свята   випускників   освітніх   закладів     міста  23 червня 2018 року на площі ім.І.Сірка о 19.30 год. </w:t>
      </w:r>
    </w:p>
    <w:p>
      <w:pPr>
        <w:pStyle w:val="Normal"/>
        <w:tabs>
          <w:tab w:val="clear" w:pos="708"/>
          <w:tab w:val="left" w:pos="750" w:leader="none"/>
        </w:tabs>
        <w:ind w:left="360" w:right="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правлінню  освіти (Рубаха Г.П.),  відділу  культури (Сударєва Т. М.),   відділу  молоді та спорту  (Чирюк Ю.А.)   забезпечити організацію та проведення  загальноміського свята випускників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правлінню освіти (Рубаха Г.П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ю урочистостей з нагоди вручення документів про освіту випускникам освітніх  закладів  міста наказом по управлінню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та проведення фестивалю випускного вальсу випускників на площі Гірників 23 червня 2018р. з 18.00.год. до 19.00.год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ух колони випускників від площі Гірників по вулиці Центральна  до площі імені Івана Сірка 23 червня 2018р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візуалізацію «Випуск -2018» на мультимедійний екран на площі ім.І.Сірка до 19 червня 2018р.;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святкові репортажі-презентації випускників 2018р.  для святкової ходи під час загальноміського свята випускників до 19 червня 2018р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 периметром огорожі для випускник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готовлення  святкового вимпелу «Випуск -2018» до 20 червня 2018р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скраві виступи випускників на загальноміське свято випускник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КП «Добробут»  (Солянко В.А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безперебійне енергопостачання та підключення  сцени з озвучувальним та світловим обладнанням на  час організації та проведення загальноміського свята випускників  на площі ім.І.Сірка 23 червня   2018 року  з  8.00 год.  до 23.00 год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лагоустрій площ Гірників та ім.І.Сірка, вулиці Центральна до 23 червня 2018 року (розсунути   конструкції- полусфери для проходження колони випускників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-180" w:leader="none"/>
        </w:tabs>
        <w:ind w:left="0" w:right="0" w:firstLine="6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окровському   відділенню  поліції   Нікопольського відділу поліції  (Войнов С.М.), ТОВ «Агенція «ДЖЕБ» (Донець Т.Ю.) забезпечити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безпеку  руху  колони  випускників 23 червня 2018р. з  19.00  год. за маршрутом площа Гірників, по вул. Центральна   до  площі ім. І. Сір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ерекрити рух автотранспорту по вул. Героїв України та вул. Центральна (біля універмаг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ити  охорону  громадського порядку під час проведення загальноміського  свята  випускників  на площі ім. І.Сірка, в закладах громадського харчування 23- 24 червня 2018 ро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кріпити   працівників   відділення поліції  за  випускними  класами  освітніх закладів міста на час проведення випускного вечора.</w:t>
      </w:r>
    </w:p>
    <w:p>
      <w:pPr>
        <w:pStyle w:val="Normal"/>
        <w:ind w:left="36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. Головному лікарю    комунального    закладу    «Центр первинної      медико- санітарної допомоги в м. Покров» Леонтьєву О.О. закріпити   наказом по закладу медичного працівника з відповідним інвентарем   23 червня  2018р. під час проведення загальноміського  свята випускників  на площі ім.І.Сірка  з 19.00 год.  до 22.30 год.      </w:t>
      </w:r>
    </w:p>
    <w:p>
      <w:pPr>
        <w:pStyle w:val="Normal"/>
        <w:ind w:left="210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Міському відділу головного управління державної служби України  з надзвичайних ситуацій у Дніпропетровській області (Стовба В.О.) організувати чергування рятувальників під час проведення загальноміського  свята випускників 23 червня 2018р. з 19.00.год. до 22.30.год. на площі ім.І.Сір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8. Відділу культури (Сударєва Т М.) забезпечи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оренду сцени, звукового та світлового обладнання для  проведення загальноміського свята випуск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ценарій урочистостей загальноміського свята випускників до 12 червня 2018р.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конання  організаційних заходів  щодо  виступу  гостей  загальноміського свята випускникі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ідділу бухгалтерського обліку виконкому (Шульга О.П.), головному бухгалтеру відділу культури (Баннікова Н.П.) здійснити виплати витра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ерсональну  відповідальність за організацію та проведення загальноміського свята випускників, інших святкових заходів 23-24 червня  2018р. за участю випускників покласти на начальника управління освіти Рубаху Г.П., директорів освітніх заклад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еруючому справами виконкому Відяєвій Г.М. забезпечити роботу службового транспорту під час  організації та проведення  загальноміського свята випускників 23 червня 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Начальнику  відділу з   питань   торгівлі та захисту прав споживачів (Лінська Н.В.)   забезпечити   роботу  святкових торгівельних точок на площі ім. І.Сірка 23 червня  2018р.  з 18.30 год. до 22.00.год. на час проведення загальноміського свята випускник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КП «Редакція міської газети «Козацька вежа» (Попова В.О.), пресслужбі міського    голови (Сізова О.А.) передбачити висвітлення  загальноміського свята випускників на офіційному сайті міської ради  та  у міській газе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Координацію роботи щодо виконання цього розпорядження покласти на відділ молоді та спорту (Чирюк Ю.А.) т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 w:cs="Liberation Serif;Times New Roman"/>
          <w:b/>
          <w:color w:val="000000"/>
          <w:kern w:val="2"/>
          <w:sz w:val="28"/>
          <w:lang w:val="uk-UA" w:bidi="hi-IN"/>
        </w:rPr>
        <w:t xml:space="preserve">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Н.О.</w:t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16"/>
          <w:szCs w:val="16"/>
          <w:lang w:val="uk-UA" w:eastAsia="hi-IN" w:bidi="hi-IN"/>
        </w:rPr>
      </w:pPr>
      <w:r>
        <w:rPr>
          <w:rFonts w:eastAsia="Wingdings" w:cs="Liberation Serif;Times New Roman"/>
          <w:color w:val="000000"/>
          <w:kern w:val="2"/>
          <w:sz w:val="16"/>
          <w:szCs w:val="16"/>
          <w:lang w:val="uk-UA" w:eastAsia="hi-IN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kern w:val="2"/>
          <w:sz w:val="28"/>
          <w:szCs w:val="28"/>
          <w:lang w:val="uk-UA" w:eastAsia="hi-IN" w:bidi="hi-IN"/>
        </w:rPr>
      </w:pPr>
      <w:r>
        <w:rPr>
          <w:rFonts w:eastAsia="Wingdings" w:cs="Liberation Serif;Times New Roman"/>
          <w:color w:val="000000"/>
          <w:kern w:val="2"/>
          <w:sz w:val="28"/>
          <w:szCs w:val="28"/>
          <w:lang w:val="uk-UA" w:eastAsia="hi-IN" w:bidi="hi-IN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М.Шапова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  <w:tab/>
      </w:r>
    </w:p>
    <w:sectPr>
      <w:type w:val="nextPage"/>
      <w:pgSz w:w="11906" w:h="16838"/>
      <w:pgMar w:left="179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05:00Z</dcterms:created>
  <dc:creator>User</dc:creator>
  <dc:description/>
  <dc:language>en-US</dc:language>
  <cp:lastModifiedBy/>
  <cp:lastPrinted>2018-05-23T10:07:00Z</cp:lastPrinted>
  <dcterms:modified xsi:type="dcterms:W3CDTF">2018-05-24T10:03:16Z</dcterms:modified>
  <cp:revision>7</cp:revision>
  <dc:subject/>
  <dc:title>Про організацію та проведення</dc:title>
</cp:coreProperties>
</file>