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4323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» лютого 2018р .                                                     </w:t>
        <w:tab/>
        <w:tab/>
        <w:t xml:space="preserve">                  № 49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76"/>
        <w:ind w:left="0" w:right="45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конкурсу проектів міської цільової програми «Партиципаторне бюджетування (бюджет участі) м. Покров у 2018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впровадження Міської цільової програми «Партиципаторне бюджетування (бюджет участі) у м. Покров на 2018-2021 роки» у новій редакції,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озпочати з 01.03.2018 року приймання проектів за умовами міської цільової програми «Партиципаторне бюджетування (бюджет участі) у           м. Покров на 2018-2021 роки» у новій редакц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Відділу економіки Покровської міської ради оприлюднити інформацію про початок подання з 01.03.2018р. проектів, згідно умов </w:t>
      </w:r>
      <w:r>
        <w:rPr>
          <w:bCs/>
          <w:sz w:val="28"/>
          <w:szCs w:val="28"/>
          <w:lang w:val="uk-UA"/>
        </w:rPr>
        <w:t>Міської цільової програми «Партиципаторне бюджетування (бюджет участі у              м. Покров) на 2018-2021 роки»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  <w:t xml:space="preserve">3. Створити експертну групу з розгляду проектів міської цільової програми </w:t>
      </w:r>
      <w:r>
        <w:rPr>
          <w:sz w:val="28"/>
          <w:szCs w:val="28"/>
          <w:lang w:val="uk-UA"/>
        </w:rPr>
        <w:t>«Партиципаторне бюджетування»</w:t>
      </w:r>
      <w:r>
        <w:rPr>
          <w:bCs/>
          <w:sz w:val="28"/>
          <w:szCs w:val="28"/>
          <w:lang w:val="uk-UA"/>
        </w:rPr>
        <w:t xml:space="preserve">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</w:t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92" w:right="0" w:firstLine="264"/>
        <w:jc w:val="both"/>
        <w:rPr>
          <w:lang w:val="uk-UA"/>
        </w:rPr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4962" w:right="0" w:hanging="27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ід 15.лютого2018р №49-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груп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гляду проектів Міської цільової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ртиципаторне бюджетув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698"/>
      </w:tblGrid>
      <w:tr>
        <w:trPr>
          <w:trHeight w:val="215" w:hRule="atLeast"/>
        </w:trPr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секретар комісії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 Олег Валентин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громадської рад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Вікторія Вікто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 відділу архітектури та інспекції;</w:t>
            </w:r>
          </w:p>
        </w:tc>
      </w:tr>
      <w:tr>
        <w:trPr>
          <w:trHeight w:val="429" w:hRule="atLeast"/>
        </w:trPr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Олег Олександр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ний інженер МКП «Добробут» (за згодою)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льга Володими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ферент міського голови по зв’язках з громадськістю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Ганна Анатоліївна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лекористува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1:00Z</dcterms:created>
  <dc:creator>Rew</dc:creator>
  <dc:description/>
  <dc:language>en-US</dc:language>
  <cp:lastModifiedBy/>
  <cp:lastPrinted>2018-02-15T10:34:00Z</cp:lastPrinted>
  <dcterms:modified xsi:type="dcterms:W3CDTF">2018-02-16T13:45:23Z</dcterms:modified>
  <cp:revision>10</cp:revision>
  <dc:subject/>
  <dc:title> </dc:title>
</cp:coreProperties>
</file>