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115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88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я ХХХХХ, ХХХХХ року народження, яка залишила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и дитини, ХХХХХ, померла 15.11.2018 року (свідоцтво про смерть серія І-КИ № 834264 від 16.11.2018 р.)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Батько дитини, ХХХХХ, помер 25.06.2018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відоцтво про смерть серія І-КИ № 809806 від 26.06.2018 р.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ій ХХХХ, ХХХХ року народження, статус дитини-сироти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 Службі у справах дітей вирішити питання про подальше влаштування малолітньої дитини до сімейних форм вихо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rPr>
          <w:rFonts w:eastAsia="Batang;바탕"/>
          <w:color w:val="000000"/>
          <w:sz w:val="16"/>
          <w:szCs w:val="16"/>
          <w:lang w:val="ru-RU"/>
        </w:rPr>
      </w:pPr>
      <w:r>
        <w:rPr>
          <w:rFonts w:eastAsia="Batang;바탕"/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949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8-11-22T12:19:00Z</cp:lastPrinted>
  <dcterms:modified xsi:type="dcterms:W3CDTF">2018-12-01T10:03:02Z</dcterms:modified>
  <cp:revision>44</cp:revision>
  <dc:subject/>
  <dc:title/>
</cp:coreProperties>
</file>