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254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оп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23»  березня 2018 року                                  </w:t>
        <w:tab/>
        <w:t xml:space="preserve">                                       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31 сесія  7 скликання)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0" w:right="49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клопотання  приватного ремонтно-будівельного підприємства  «Брендбуд»  щодо  продовження терміну дії договору оренди землі по                         вул. Чайкіної Лізи, 1-а в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0" w:right="496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0" w:right="4962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 директора приватного ремонтно-будівельного  підприємства «Брендбуд» Жоржа Сергія Олександровича щодо продовження терміну дії договору оренди земельної ділянки, яка використовується  для обслуговування власної нежитлової будівлі по вул. Л.Чайкіної, 1-а в Дніпропетровської області керуючись статтями 12, 124, 125, Земельного кодексу України, статтями 31, 33 Закону України «Про оренду землі»  та  статтею 26 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И Р І Ш И Л А :   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пинити дію договору оренди землі укладеного між ПП «Брендбуд» 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рджонікідзевсь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ю радою від  28.07.2010 року № 041011200209 в зв’яз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інчення строку, на який його було укладено.</w:t>
      </w:r>
    </w:p>
    <w:p>
      <w:pPr>
        <w:pStyle w:val="Normal"/>
        <w:widowControl/>
        <w:tabs>
          <w:tab w:val="clear" w:pos="708"/>
          <w:tab w:val="left" w:pos="-142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ти ПП «Брендбуд» привести документацію із землеустрою у відповідність  до вимог  чинного законодавства, генеральному плану міста та іншої документації, затвердженої у встановленому порядку.</w:t>
      </w:r>
    </w:p>
    <w:p>
      <w:pPr>
        <w:pStyle w:val="Normal"/>
        <w:widowControl/>
        <w:tabs>
          <w:tab w:val="clear" w:pos="708"/>
          <w:tab w:val="left" w:pos="-142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Надати дозвіл ПП «Брендбуд» на розробку проекту землеустрою зі зміною цільового призначення земельної ділянки площею 0,0630 га, кадастровий номер 1212100000:01:035:0029. Цільове призначення земельної ділянки з земель промислово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мінити на цільове 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КВЦП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ція В розділ 03.10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Normal"/>
        <w:widowControl/>
        <w:tabs>
          <w:tab w:val="clear" w:pos="708"/>
          <w:tab w:val="left" w:pos="-142" w:leader="none"/>
        </w:tabs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ПП «Брендбуд» в термін до 01.09.2018 надати до Покровської  міської ради проект землеустрою щодо  відведення земельної ділянки зі зміною цільового призначення  на розгляд та затвердження.</w:t>
      </w:r>
    </w:p>
    <w:p>
      <w:pPr>
        <w:pStyle w:val="Normal"/>
        <w:widowControl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Зобов’язати ПП «Брендбуд»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го адміністративно-побутового комплексу по  вул. Чайкіної Лізи, 1-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.</w:t>
      </w:r>
    </w:p>
    <w:p>
      <w:pPr>
        <w:pStyle w:val="Normal"/>
        <w:widowControl/>
        <w:bidi w:val="0"/>
        <w:spacing w:lineRule="auto" w:line="252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bidi w:val="0"/>
        <w:spacing w:lineRule="auto" w:line="252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52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52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52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uk-UA" w:eastAsia="ru-RU"/>
        </w:rPr>
      </w:pPr>
      <w:r>
        <w:rPr>
          <w:rFonts w:cs="Times New Roman" w:ascii="Times New Roman" w:hAnsi="Times New Roman"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 xml:space="preserve">                 </w:t>
        <w:tab/>
        <w:t xml:space="preserve">                             А.І.Пасту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Цупрова, 4-43-5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3:00Z</dcterms:created>
  <dc:creator>Олег</dc:creator>
  <dc:description/>
  <dc:language>en-US</dc:language>
  <cp:lastModifiedBy/>
  <cp:lastPrinted>2018-03-13T17:24:00Z</cp:lastPrinted>
  <dcterms:modified xsi:type="dcterms:W3CDTF">2018-03-26T06:39:40Z</dcterms:modified>
  <cp:revision>4</cp:revision>
  <dc:subject/>
  <dc:title>Про внесення змін до рішення Покровської</dc:title>
</cp:coreProperties>
</file>