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873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6923" r="-408" b="-3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******* щодо передачі в оренду зі зміною цільового призначення земельної ділянки  по вул. Медична, 19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Розглянувши клопотання директора *******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щодо передачі в оренду зі зміною цільового призначення земельної ділянки  по вул. Медична, 19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12, 123, 124, 125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Земельного кодексу України,  статтями 25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ередати в оренду ******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і зміною цільов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а, кадастровий номер *****, яка використовується для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удівлі твердопаливної кот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Медична, 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д цільового призначення земель згідно КВЦПЗ – секція J розділ  14.01  -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uk-UA"/>
        </w:rPr>
        <w:t>2. Зобов’язати  *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в місячний термін укласти договір оренди землі з Покровською міською радою</w:t>
      </w:r>
      <w:r>
        <w:rPr>
          <w:rFonts w:cs="Times New Roman"/>
          <w:sz w:val="28"/>
          <w:szCs w:val="28"/>
          <w:lang w:val="uk-UA" w:eastAsia="ru-RU"/>
        </w:rPr>
        <w:t xml:space="preserve"> та провести його обов’язкову державну реєстрацію.</w:t>
      </w:r>
    </w:p>
    <w:p>
      <w:pPr>
        <w:pStyle w:val="HTML"/>
        <w:widowControl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284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2-28T11:03:05Z</dcterms:modified>
  <cp:revision>27</cp:revision>
  <dc:subject/>
  <dc:title/>
</cp:coreProperties>
</file>