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30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uk-UA"/>
        </w:rPr>
        <w:t xml:space="preserve"> </w:t>
      </w:r>
      <w:r>
        <w:rPr>
          <w:rFonts w:cs="Arial Narrow" w:ascii="Arial Narrow" w:hAnsi="Arial Narrow"/>
          <w:b/>
          <w:bCs/>
          <w:sz w:val="26"/>
          <w:szCs w:val="26"/>
          <w:lang w:val="uk-UA"/>
        </w:rPr>
        <w:t>(друге пленарне засідання)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  <w:tab/>
        <w:t>02 березня 2018</w:t>
      </w:r>
      <w:r>
        <w:rPr/>
        <w:t>р.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110"/>
      </w:tblGrid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16" w:before="240" w:after="0"/>
              <w:ind w:left="0" w:right="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0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>Звіт про виконання міського бюджету за 2017 рік.</w:t>
            </w:r>
          </w:p>
          <w:p>
            <w:pPr>
              <w:pStyle w:val="Normal"/>
              <w:bidi w:val="0"/>
              <w:spacing w:lineRule="auto" w:line="240" w:before="1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16" w:before="240" w:after="0"/>
              <w:ind w:left="0" w:right="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1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1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>Про реформування  друкованого засобу масової інформації - газети «Козацька вежа».</w:t>
              <w:tab/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16" w:before="240" w:after="0"/>
              <w:ind w:left="0" w:right="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2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10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lang w:val="uk-UA"/>
              </w:rPr>
              <w:t>Про затвердження міської Програми «Інформатизація галузі охорони здоров’я м.Покров на 2018-2020 роки».</w:t>
              <w:tab/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16" w:before="240" w:after="0"/>
              <w:ind w:left="0" w:right="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3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10" w:after="0"/>
              <w:ind w:left="0" w:right="0" w:hanging="0"/>
              <w:jc w:val="both"/>
              <w:rPr>
                <w:rFonts w:ascii="Liberation Sans Narrow" w:hAnsi="Liberation Sans Narrow" w:cs="Liberation Sans Narrow"/>
                <w:spacing w:val="-1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pacing w:val="-1"/>
                <w:sz w:val="28"/>
                <w:szCs w:val="28"/>
                <w:lang w:val="uk-UA"/>
              </w:rPr>
              <w:t>Про затвердження міської цільової програми національно-патріотичного виховання дітей та молоді на 2018-2020 роки у місті Покров.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16" w:before="240" w:after="0"/>
              <w:ind w:left="0" w:right="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4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spacing w:val="-1"/>
                <w:sz w:val="28"/>
                <w:szCs w:val="2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spacing w:val="-1"/>
                <w:sz w:val="28"/>
                <w:szCs w:val="28"/>
                <w:u w:val="none"/>
                <w:lang w:val="uk-UA"/>
              </w:rPr>
              <w:t xml:space="preserve">Про затвердження  міської цільової соціальної програми  «Освіта міста Покров  на 2018 рік».  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16" w:before="240" w:after="0"/>
              <w:ind w:left="0" w:right="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5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spacing w:val="-1"/>
                <w:w w:val="101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spacing w:val="-1"/>
                <w:w w:val="101"/>
                <w:sz w:val="28"/>
                <w:szCs w:val="28"/>
                <w:lang w:val="uk-UA"/>
              </w:rPr>
              <w:t>Про внесення змін до деяких Положень про відділи виконавчого комітету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16" w:before="240" w:after="0"/>
              <w:ind w:left="0" w:right="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6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0"/>
              <w:ind w:left="0" w:right="-1" w:hanging="0"/>
              <w:jc w:val="both"/>
              <w:rPr>
                <w:rFonts w:ascii="Liberation Sans Narrow" w:hAnsi="Liberation Sans Narrow" w:cs="Liberation Sans Narrow"/>
                <w:sz w:val="28"/>
                <w:szCs w:val="2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8"/>
                <w:szCs w:val="28"/>
                <w:u w:val="none"/>
                <w:lang w:val="uk-UA"/>
              </w:rPr>
              <w:t>Про  затвердження  Положення про  порядок  передачі (приватизації)  квартир (будинків),  жилих  приміщень у  гуртожитках  у  власність громадян у новій редакції.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lineRule="auto" w:line="216" w:before="240" w:after="0"/>
              <w:ind w:left="0" w:right="57" w:hanging="0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7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0" w:after="0"/>
              <w:ind w:left="0" w:right="-1" w:hanging="0"/>
              <w:jc w:val="both"/>
              <w:rPr>
                <w:rFonts w:ascii="Liberation Sans Narrow" w:hAnsi="Liberation Sans Narrow" w:cs="Liberation Sans Narrow"/>
                <w:w w:val="101"/>
                <w:sz w:val="28"/>
                <w:szCs w:val="2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w w:val="101"/>
                <w:sz w:val="28"/>
                <w:szCs w:val="28"/>
                <w:u w:val="none"/>
                <w:lang w:val="uk-UA"/>
              </w:rPr>
              <w:t>Про клопотання Публічного акціонерного товариства «ДТЕК Дніпрообленерго» щодо затвердження проектів землеустрою  та передачі земельних ділянок в оренду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8.</w:t>
            </w:r>
          </w:p>
        </w:tc>
        <w:tc>
          <w:tcPr>
            <w:tcW w:w="9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</w:tabs>
              <w:spacing w:lineRule="auto" w:line="216" w:before="10" w:after="0"/>
              <w:ind w:left="11" w:right="-2" w:hanging="0"/>
              <w:jc w:val="both"/>
              <w:rPr>
                <w:rFonts w:ascii="Arial Narrow" w:hAnsi="Arial Narrow" w:cs="Arial Narrow"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8"/>
                <w:szCs w:val="28"/>
                <w:lang w:val="uk-UA"/>
              </w:rPr>
              <w:t>Про дозвіл МКП «Покровводоканал» на отримання кредитного ліміту на поточний рахунок від ПАТ КБ «Приватбанк»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16:00Z</dcterms:created>
  <dc:creator>*</dc:creator>
  <dc:description/>
  <dc:language>en-US</dc:language>
  <cp:lastModifiedBy/>
  <cp:lastPrinted>2017-12-26T08:58:00Z</cp:lastPrinted>
  <dcterms:modified xsi:type="dcterms:W3CDTF">2018-03-02T13:15:58Z</dcterms:modified>
  <cp:revision>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