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/>
      </w:pPr>
      <w:r>
        <w:rPr>
          <w:sz w:val="28"/>
          <w:szCs w:val="28"/>
        </w:rPr>
        <w:t xml:space="preserve">у 2018-2019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3 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5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ей, батьки яких є учасниками дій в АТО та діти загиблих батьків під час ді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ТО (додаток 6);</w:t>
      </w:r>
    </w:p>
    <w:p>
      <w:pPr>
        <w:pStyle w:val="Normal"/>
        <w:rPr/>
      </w:pPr>
      <w:r>
        <w:rPr>
          <w:sz w:val="28"/>
          <w:szCs w:val="28"/>
        </w:rPr>
        <w:t>- дітей з числа внутрішньо переміщених осіб ( додаток 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зовнішній моніторинг якості харчування в закладах загальної середньої  освіти покласти на управління  освіти (Філіпова Т.Ю.) та центр первинної медико-санітарної допомоги (Леонтьєв О.О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Філіпову Т.Ю., контроль -  на заступника міського голови Бондаренко Н.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Філіпова Т.Ю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cp:keywords/>
  <dc:language>en-US</dc:language>
  <cp:lastModifiedBy>Ольга</cp:lastModifiedBy>
  <cp:lastPrinted>2018-09-07T08:33:00Z</cp:lastPrinted>
  <dcterms:modified xsi:type="dcterms:W3CDTF">2018-09-07T05:42:00Z</dcterms:modified>
  <cp:revision>111</cp:revision>
  <dc:subject/>
  <dc:title> </dc:title>
</cp:coreProperties>
</file>