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123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ind w:left="-180" w:right="0" w:hanging="0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>» лютого 201</w:t>
      </w:r>
      <w:r>
        <w:rPr>
          <w:sz w:val="28"/>
          <w:szCs w:val="28"/>
          <w:lang w:val="uk-UA" w:eastAsia="ar-SA"/>
        </w:rPr>
        <w:t xml:space="preserve">8 </w:t>
      </w:r>
      <w:r>
        <w:rPr>
          <w:sz w:val="28"/>
          <w:szCs w:val="28"/>
          <w:lang w:eastAsia="ar-SA"/>
        </w:rPr>
        <w:t xml:space="preserve">р. </w:t>
      </w:r>
      <w:r>
        <w:rPr>
          <w:sz w:val="28"/>
          <w:szCs w:val="28"/>
          <w:lang w:val="uk-UA" w:eastAsia="ar-S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>87</w:t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ки будівлі гуртожитку по вул. Чехова,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магазин продовольчих товарі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О-П Карпенка Олександра Павловича та                          ФО Бондаренка Костянтина Анатолійовича щодо погодження проведення реконструкції частки будівлі гуртожитку по вул. Чехова, 1 під магазин продовольчих товарів, враховуючи надані документи: договір купівлі-продажу частки приміщень гуртожитку від 01.12.2017 серії НМТ 036244; Витяг з Державного реєстру речових прав на нерухоме майно від 01.12.2017 № 105813326, реєстраційний номер 230753612121; Витяг з Державного реєстру речових прав на нерухоме майно від 01.12.2017 № 105813771, реєстраційний номер 230753612121; технічний паспорт КП «Нікопольське МБТІ», виготовлений станом на 26.12.2008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ФО-П Карпенку Олександру Павловичу та ФО Бондаренку Костянтину Анатолійовичу проведення реконструкції частки будівлі гуртожитку загальною площею 78,9 м² по вул. Чехова, 1 під магазин продовольчих товарів: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О-П Карпенка О. П. та ФО Бондаренка К. А.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0:00Z</dcterms:created>
  <dc:creator>Rew</dc:creator>
  <dc:description/>
  <dc:language>en-US</dc:language>
  <cp:lastModifiedBy/>
  <cp:lastPrinted>2017-11-17T10:07:00Z</cp:lastPrinted>
  <dcterms:modified xsi:type="dcterms:W3CDTF">2018-03-02T14:10:39Z</dcterms:modified>
  <cp:revision>7</cp:revision>
  <dc:subject/>
  <dc:title> </dc:title>
</cp:coreProperties>
</file>