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910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3»   лютого  2018 р.                                                                          № 4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rFonts w:eastAsia="Times New Roman"/>
          <w:bCs/>
          <w:color w:val="FF0000"/>
          <w:lang w:val="uk-UA"/>
        </w:rPr>
      </w:pPr>
      <w:r>
        <w:rPr>
          <w:rFonts w:eastAsia="Times New Roman"/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1361" w:hRule="atLeast"/>
        </w:trPr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товариства з обмеженою відповідальністю «Універсал-сервіс ЛТД»  щодо оренди внутрішньо будинкових електричних мереж</w:t>
            </w:r>
          </w:p>
        </w:tc>
      </w:tr>
    </w:tbl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належного утримання електричних мереж та обладнання загального користування багатоквартирних будинків, керуючись статтею 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МКП «ЖЕО» (Кулініч М.В.) на укладення з                           ТОВ «Універсал-сервіс ЛТД» (Колпакчі О.В.) договору оренди внутрішньо будинкових електричних мереж строком до 31 липня 2018ро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ТОВ «Універсал-сервіс ЛТД» (Колпакчі О.В.)</w:t>
      </w:r>
      <w:r>
        <w:rPr>
          <w:color w:val="000000"/>
          <w:spacing w:val="-1"/>
          <w:sz w:val="28"/>
          <w:szCs w:val="28"/>
          <w:lang w:val="uk-UA"/>
        </w:rPr>
        <w:t>, орендну плату за користування майном, наведеним у пункті 1 цього рішення у розмірі 1 гривня (одна грн 00 коп.)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і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О.Ю. 42660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4:00Z</dcterms:created>
  <dc:creator>ПК</dc:creator>
  <dc:description/>
  <dc:language>en-US</dc:language>
  <cp:lastModifiedBy/>
  <cp:lastPrinted>2018-02-08T14:27:00Z</cp:lastPrinted>
  <dcterms:modified xsi:type="dcterms:W3CDTF">2018-02-26T09:54:38Z</dcterms:modified>
  <cp:revision>4</cp:revision>
  <dc:subject/>
  <dc:title/>
</cp:coreProperties>
</file>