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ind w:left="2899" w:firstLine="4889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Style8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spacing w:lineRule="auto" w:line="216"/>
        <w:rPr/>
      </w:pPr>
      <w:r>
        <w:rPr>
          <w:sz w:val="28"/>
          <w:szCs w:val="28"/>
          <w:lang w:val="uk-UA"/>
        </w:rPr>
        <w:t xml:space="preserve">П Р О Е К Т   </w:t>
      </w:r>
      <w:r>
        <w:rPr>
          <w:sz w:val="28"/>
          <w:szCs w:val="28"/>
        </w:rPr>
        <w:t>Р І Ш Е Н Н Я</w:t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внесення змін до рішення 21 сесії міської ради 7 скликання від 26.05.2017 №13 «Про прийняття та передачу газопроводу високого тиску, розташованого за адресою м. Покров, вул. Б. Хмельницького, 20»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________________________________________________________</w:t>
            </w:r>
          </w:p>
        </w:tc>
      </w:tr>
    </w:tbl>
    <w:p>
      <w:pPr>
        <w:pStyle w:val="Heading1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 xml:space="preserve">Розглянувши звернення ПАТ «Дніпропетровськгаз» щодо внесення змін </w:t>
      </w:r>
      <w:r>
        <w:rPr>
          <w:bCs/>
          <w:iCs/>
          <w:szCs w:val="28"/>
        </w:rPr>
        <w:t>до рішення 21 сесії міської ради 7 скликання від 26.05.2017 №13</w:t>
      </w:r>
      <w:r>
        <w:rPr>
          <w:szCs w:val="28"/>
        </w:rPr>
        <w:t>, згідно Постанови Національної комісії, що здійснює державне регулювання у сферах енергетики та комунальних послуг від 30.09.15 № 2494 «Про затвердження Кодексу газорозподільних систем», керуючись статтями 26, 60 Закону України  «Про місцеве самоврядування в Україні», міська рад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. Внести зміни до рішення 21 сесії міської ради 7 скликання від 26.05.2017 № 13 «Про прийняття та передачу газопроводу високого тиску, розташованого за адресою м. Покров, вул. Б. Хмельницького, 20», виклавши пункти 1, 2, 3 в такій редакції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«1. Прийняти до власності територіальної громади міста Покров від громадянина Нікітіна О.І. газопровід високого тиску та регулятору тиску       РДГС В-6, розташовані за адресою м. Покров, вул. Богдана Хмельницького, буд.20 (далі-газопровід та регулятор тиску), збудовані за кошти громадянина Нікітіна О.І., згідно акту обстеження газопроводу високого тиску та регулятору тиску РДГС В-6, що додаєть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Безоплатно передати газопровід у господарське відання ПАТ «Дніпропетровськгаз»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Укласти між територіальною громадою м. Покров та ПАТ «Дніпропетровськгаз» договір на господарське віддання складовими газорозподільної системи за формою, визначеною у додатку 4 до Кодексу газорозподільних систем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ункт 4 рішення виключити та у зв’язку із цим пункт 5 вважати пунктом 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</w:t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Глазкова О.Ю. 42660</w:t>
      </w:r>
    </w:p>
    <w:sectPr>
      <w:type w:val="nextPage"/>
      <w:pgSz w:w="11906" w:h="16838"/>
      <w:pgMar w:left="1440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33:00Z</dcterms:created>
  <dc:creator>FuckYouBill</dc:creator>
  <dc:description/>
  <dc:language>en-US</dc:language>
  <cp:lastModifiedBy>Ekonomika</cp:lastModifiedBy>
  <cp:lastPrinted>2018-03-27T16:05:00Z</cp:lastPrinted>
  <dcterms:modified xsi:type="dcterms:W3CDTF">2018-03-27T13:33:00Z</dcterms:modified>
  <cp:revision>2</cp:revision>
  <dc:subject/>
  <dc:title>Про затвердження заходів з утримання</dc:title>
</cp:coreProperties>
</file>